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Наши куми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Начать обсуждение этой темы хотелось бы с отрывка из книги А.Я. Бруштейн «Дорога уходит в даль». Девочки-первоклассницы обсуждают, кого они будут «обожать». «...Идут по коридору под руку две Девочки, одна розовая, как земляничное мороженое, другая – матово смуглая... (Хныкина и Фрей), А за ними наши дурынды… В  самом  деле за Хныкиной и Фрей- идут, тоже под руку, Оля Владимирова и Катя Мышкина. Они идут шаг в шаг неотступно за своими обожаемыми, не сводя восторженных глаз с их затылков... Надо это  делать внимательно: обожаемые остановились, и обожательницы тоже останавливаются, надо ходить скромно, не лезть на глаза, ничего не говорить, но смотреть зорко, если у обожаемой упала книга, или платочек, или еще что-нибудь. Надо молниеносно поднять и застенчиво, потупив глаза, подать... все внимание сосредоточено на обожаемых,.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 решают, что такое «обожание» им ни к чему и лучше уж обожать учителей, так как за ними не надо ходить, а только время от времени навязывать красивую лен</w:t>
        <w:softHyphen/>
        <w:t>точку на карандаш или ручку и везде и всем рассказывать, как ты  обожаешь этого учителя; В дореволюционных гимна</w:t>
        <w:softHyphen/>
        <w:t>зиях «обожание» было очень популярным. Сегодня же это явление приняло колоссальный размах, но обожатели... Как их сегодня называют? Правильно, фанаты. Фанатик — сло</w:t>
        <w:softHyphen/>
        <w:t>во латинское, означает — исступленный, человек, страстно преданный какому-либо делу, приверженный какой-то идее. Современные фанаты страстно преданы поп-певцам, спортив</w:t>
        <w:softHyphen/>
        <w:t>ным обществам. Они вовсе не отличаются скромностью. Всем известны драки между фанатами «Спартака» и «Динамо». Одна школьница, вернувшись с концерта группы «На-на», хвалилась подругам кусочком майки одного из певцов. Хо</w:t>
        <w:softHyphen/>
        <w:t>рошо, что не кусочком скальпа. Есть ли у кого-нибудь из вас кумира (Кумир — русское слово, пришло из церков</w:t>
        <w:softHyphen/>
        <w:t>нославянского, буквально означает  - идол, божок). Есть ли человек, которому вы хотите подражать, в котором вам нравится абсолютно все? (Обсуждение -  5 мин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В течение 10 минут каждый ряд напи</w:t>
        <w:softHyphen/>
        <w:t>шет 10 качеств, за которые можно уважать человека, и при</w:t>
        <w:softHyphen/>
        <w:t>ведет как пример (из литературы, кино, из жизни) людей, которые этими качествами обладают. (Комментарий учител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темы.</w:t>
      </w:r>
      <w:r>
        <w:rPr>
          <w:rFonts w:cs="Times New Roman" w:ascii="Times New Roman" w:hAnsi="Times New Roman"/>
          <w:sz w:val="24"/>
          <w:szCs w:val="24"/>
        </w:rPr>
        <w:t xml:space="preserve"> У девочек и мальчиков, возможно, разные кумиры, но многие объединяются в фан-клубы. В этих клубах они встречаются, обсуждают новые песни, фильмы, игры обмениваются открытками, календариками, по</w:t>
        <w:softHyphen/>
        <w:t>стерами с изображением любимых «звезд», пишут им пись</w:t>
        <w:softHyphen/>
        <w:t>ма. Но это безопасный вид фанатизм,  а ведь есть фанаты, которые расписывают стены подъезда, где живет предмет восхищения  следуют за ними во всех поездках, бесцеремонно врываются в их жиз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Каждый ряд в течение 10 минут при</w:t>
        <w:softHyphen/>
        <w:t>думывает 10способов защиты «звезды» от фанатов. Что делать популярному певцу, актеру, спортсмену, когда его одолевают толпы фанатов? (Комментарий учител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темы.</w:t>
      </w:r>
      <w:r>
        <w:rPr>
          <w:rFonts w:cs="Times New Roman" w:ascii="Times New Roman" w:hAnsi="Times New Roman"/>
          <w:sz w:val="24"/>
          <w:szCs w:val="24"/>
        </w:rPr>
        <w:t xml:space="preserve"> Часто родителям, не говоря уже о бабушках и дедушках, не нравится музыка, которую вы слушаете, текст песен приводит их в ужас. Как вы думаете, почему? ( Обсуждение -5 мин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ы и поклонники существовали всегда. Правда, понятие о таланте у всех разное. Талант – слово греческое, означает оно « врожденные качества», « особые природные способности», «одаренность». Каждый из нас талантлив в какой – то области, надо постараться обнаружить этот талант и разв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Каждый ряд в течении 10 минут разрабатывает, а потом защищает проект «как стать звездой?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учителя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7:00Z</dcterms:created>
  <dc:creator>LITVIN</dc:creator>
  <dc:description/>
  <cp:keywords/>
  <dc:language>en-US</dc:language>
  <cp:lastModifiedBy>Litvin</cp:lastModifiedBy>
  <cp:lastPrinted>2007-08-31T12:49:00Z</cp:lastPrinted>
  <dcterms:modified xsi:type="dcterms:W3CDTF">2007-08-31T06:49:00Z</dcterms:modified>
  <cp:revision>4</cp:revision>
  <dc:subject/>
  <dc:title>Классный час</dc:title>
</cp:coreProperties>
</file>