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Реклам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темы.</w:t>
      </w:r>
      <w:r>
        <w:rPr>
          <w:rFonts w:cs="Times New Roman" w:ascii="Times New Roman" w:hAnsi="Times New Roman"/>
          <w:sz w:val="24"/>
          <w:szCs w:val="24"/>
        </w:rPr>
        <w:t xml:space="preserve"> Сегодня мы поговорим о рекламе. Сегодня реклама настолько часто используется,  что трудно представить времена, когда ее не было. В древнем городе Помпеи на стене дома было изображение гладиаторских боев, историки утверждают, что это один из самых первых видов рекламы. Как вы думаете, что такое реклама?(Обсуждение 0- 5 мин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– это сообщение о товарах и услугах, которое передается необязательно от человека к человеку, но и с помощью различных средств. Древние ремесленники, настоящие мастера своего дела, уважали свою работу, гордились ею, они ставили специальные личные знаки на товарах, которые они изготавливали: тканях,  посуде, изделиях из глины. Их товары узнавали, и покупатель искал необходимые вещи у полюбившегося мастера, т.е. таким образом мастера рекламировали свой това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 </w:t>
      </w:r>
      <w:r>
        <w:rPr>
          <w:rFonts w:cs="Times New Roman" w:ascii="Times New Roman" w:hAnsi="Times New Roman"/>
          <w:sz w:val="24"/>
          <w:szCs w:val="24"/>
        </w:rPr>
        <w:t>Давным – давно это было, более 100 лет назад. Представьте себе, жил-был фармацевт ( фармацевт –это человек, который изготавливает лекарств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 далеко в Атланте, в американском штате Джоржия ( если есть возможность, показать на карте). Звали его Джон Пембертон. Дела у него шли так себе, но однажды в 1866 году доктор что – то варил у себя во дворе, добавляя в котелок то одно, то другое. Получился коричневый сироп со сладким привкусом растений и орехов. При смешивании с содовой водой получился замечательный вкус газированного напитка кричат: апельсины, лимоны... яблоки моченые и ел и вы соле</w:t>
        <w:softHyphen/>
        <w:t>ные, сахарное мороженое... клюквенный квас и особенно мо</w:t>
        <w:softHyphen/>
        <w:t>лодецкое «По ягоду, по клюкву»,.  продажа клюквы всегда сопровождается песней «По ягоду, по клюкву, володимирская клюква  приходила клюква издалека, просить меди,  пятака, а вы  детушки, поплакивайте, у матушки грошиков поспрашивайте, ах, по ягоду, по клюкву,  крупная влади</w:t>
        <w:softHyphen/>
        <w:t>мирская клюква! Чем больше удавалось рассмешить или раз</w:t>
        <w:softHyphen/>
        <w:t>жалобить покупателя, тем быстрее расходился това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Попробуйте представить, что вам не</w:t>
        <w:softHyphen/>
        <w:t>обходимо продать: первому ряду — использованную шпар</w:t>
        <w:softHyphen/>
        <w:t>галку по русскому языку, второму ряду — ручку без стерж</w:t>
        <w:softHyphen/>
        <w:t>ня, третьему ряду — фантик от жвачки. В течение 10 минут вы должны придумать такую рекламу своему товару, чтобы его захотели купить все. (Комментарий учителя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: Как,  по-вашему, для чего вообще нужна реклама? (Обсуждение -5 мин). Чтобы человек что-то купил или во</w:t>
        <w:softHyphen/>
        <w:t>спользовался какими-то услугами, он сначала должен об этом узнать,  потом продумать, почему он должен купить именно этот крем для обуви» а постричься именно в этом салоне. Далее хорошая реклама убедит его в том, что это самый удачный выбор, он захочет купить или воспользоваться тем, что рек</w:t>
        <w:softHyphen/>
        <w:t>ламировали, и осуществит это на радость рекламодате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Каждый ряд. в течение 10  минут дол</w:t>
        <w:softHyphen/>
        <w:t>жен вспомнить три самые неудачные  рекламы, переделать их и предложить  свой вариа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 учителя.</w:t>
      </w:r>
      <w:r>
        <w:rPr>
          <w:rFonts w:cs="Times New Roman" w:ascii="Times New Roman" w:hAnsi="Times New Roman"/>
          <w:sz w:val="24"/>
          <w:szCs w:val="24"/>
        </w:rPr>
        <w:t xml:space="preserve"> Реклама бывает скучная, приколь</w:t>
        <w:softHyphen/>
        <w:t>ная, познавательна и непонятная, но если к делу подойти, как вы, - творчески, тои реклама может стать шедевр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07:00Z</dcterms:created>
  <dc:creator>LITVIN</dc:creator>
  <dc:description/>
  <cp:keywords/>
  <dc:language>en-US</dc:language>
  <cp:lastModifiedBy>Litvin</cp:lastModifiedBy>
  <cp:lastPrinted>2007-08-31T12:53:00Z</cp:lastPrinted>
  <dcterms:modified xsi:type="dcterms:W3CDTF">2007-08-31T06:53:00Z</dcterms:modified>
  <cp:revision>7</cp:revision>
  <dc:subject/>
  <dc:title>кричат: апельсины, лимоны</dc:title>
</cp:coreProperties>
</file>