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ЛАН мероприятий, посвященных 70-летию Победы в Великой Отечественной войне 1941-1945 годов </w:t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9"/>
        <w:gridCol w:w="1598"/>
        <w:gridCol w:w="2141"/>
        <w:gridCol w:w="22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и исполнители 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сновные мероприятия по подготовке празднования 65-летия Побе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комитета по проведению мероприятий, посвящённых 70-летию Победы в Великой Отечественной войне 1941-194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ученики, родители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методическое объединение классных руководителей. Подготовка и обсуждение мероприятий, посвященных 70-летию Победы в Великой Отечественной войне 1941-194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 – 1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сновные мероприятия по проведению празднования 65-летия Победы Мероприятия по улучшению социально-экономического положения ветеран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творительная акция               « Марафон добрых дел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-субботник «Обелиск памяти» (по уходу за братскими захоронениями, памятниками, обелисками, увековечивающими память погибших защитников Отечества, и наведению порядка на прилегающей к ним территор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-апрель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но-мемориа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Книги Памяти (Сбор учащимися школы материалов о родных и близких – ветеранах В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литературно-музыкальных композиций о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линейк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Боевых листков «В этот день 70 лет назад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– Май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я истор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Никто не забыт, ничто не забыт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-Апрель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1 класс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– встречи с ветеранами Великой Отечественной войн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отоконкурс «Фотография на которой меня нет»;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Я - помню! Я – горжусь!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атриотические чтения «Войны священные страницы» (обсуждение на уроках литературы, классных часах прочитанной литературы о Великой Отечественной войн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учителя начальных классов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курс рисунков «А пули ещё прилетают оттуда…»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курс чтецов «Цена победы»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я литературы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учащихся школы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  <w:br/>
              <w:t>3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но-масс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Цена Победы», посвящённых70-летию Победы в Великой Отечественной войне1941-194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учителя начальных классов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Великой Отечественной войны с Днем Победы (посещение на дому, на классных мероприятия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Я помню, я горжусь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, педагоги дополнительного образования 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енно-спорти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оревнования по стрельбе «Ворошиловский стрел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военно-спортивная игра «Зарни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2015 год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военно-спортивная игра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15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строя и песн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6 класс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татей для печати в средствах массовой информации, освещающих проведение школь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школьный пресс-цент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едение страницы сайта МБОУ СОШ № 4 «70 лет Великой Побед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15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есс-цен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по итогам года сборника работ учащихся, посвящённых 70-летию Победы в Великой Отечественной войне1941-194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ресс-цент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7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6;&#1083;&#1086;&#1078;&#1077;&#1085;&#1080;&#1077;%20(%20&#1082;&#1086;&#1085;&#1082;&#1091;&#1088;&#1089;%20&#1092;&#1086;&#1090;&#1086;&#1075;&#1088;&#1072;&#1092;&#1080;&#1081;).doc" TargetMode="External"/><Relationship Id="rId3" Type="http://schemas.openxmlformats.org/officeDocument/2006/relationships/hyperlink" Target="../in/&#1055;&#1086;&#1083;&#1086;&#1078;&#1077;&#1085;&#1080;&#1077;%20(%20&#1082;&#1086;&#1085;&#1082;&#1091;&#1088;&#1089;%20&#1092;&#1086;&#1090;&#1086;&#1075;&#1088;&#1072;&#1092;&#1080;&#1081;).doc" TargetMode="External"/><Relationship Id="rId4" Type="http://schemas.openxmlformats.org/officeDocument/2006/relationships/hyperlink" Target="../in/&#1055;&#1054;&#1051;&#1054;&#1046;&#1045;&#1053;&#1048;&#1045;%20&#1086;%20&#1087;&#1072;&#1090;&#1088;&#1080;&#1086;&#1090;&#1080;&#1095;&#1077;&#1089;&#1082;&#1080;&#1093;%20&#1095;&#1090;&#1077;&#1085;&#1080;&#1103;&#1093;.doc" TargetMode="External"/><Relationship Id="rId5" Type="http://schemas.openxmlformats.org/officeDocument/2006/relationships/hyperlink" Target="../in/&#1087;&#1086;&#1083;&#1086;&#1078;&#1077;&#1085;&#1080;&#1077;%20(&#1082;&#1086;&#1085;&#1082;&#1091;&#1088;&#1089;%20&#1088;&#1080;&#1089;&#1091;&#1085;&#1082;&#1086;&#1074;).doc" TargetMode="External"/><Relationship Id="rId6" Type="http://schemas.openxmlformats.org/officeDocument/2006/relationships/hyperlink" Target="../in/&#1087;&#1086;&#1083;&#1086;&#1078;&#1077;&#1085;&#1080;&#1077;%20(&#1082;&#1086;&#1085;&#1082;&#1091;&#1088;&#1089;%20&#1095;&#1090;&#1077;&#1094;&#1086;&#1074;)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6:00Z</dcterms:created>
  <dc:creator>PC3.7-02</dc:creator>
  <dc:description/>
  <cp:keywords/>
  <dc:language>en-US</dc:language>
  <cp:lastModifiedBy>1</cp:lastModifiedBy>
  <dcterms:modified xsi:type="dcterms:W3CDTF">2015-01-23T04:31:00Z</dcterms:modified>
  <cp:revision>12</cp:revision>
  <dc:subject/>
  <dc:title/>
</cp:coreProperties>
</file>