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5"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5980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Arial"/>
          <w:b w:val="false"/>
          <w:sz w:val="24"/>
          <w:szCs w:val="24"/>
        </w:rPr>
        <w:t xml:space="preserve">планировать исследование в соответствии с поставленными задачами,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Arial"/>
          <w:b w:val="false"/>
          <w:sz w:val="24"/>
          <w:szCs w:val="24"/>
        </w:rPr>
        <w:t xml:space="preserve">описывать и выявлять отличительные признаки живого, обнаруживать причинно-следственные связи,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Arial"/>
          <w:b w:val="false"/>
          <w:sz w:val="24"/>
          <w:szCs w:val="24"/>
        </w:rPr>
        <w:t xml:space="preserve">принимать решения об использовании тех или иных процедур для проведения исследования в конкретной предметной области;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работать с биологическим научным оборудованием;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Arial"/>
          <w:b w:val="false"/>
          <w:sz w:val="24"/>
          <w:szCs w:val="24"/>
        </w:rPr>
        <w:t>разрабатывать и защищать исследовательские проекты, моделировать биологические процессы;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решать биологические задачи. </w:t>
      </w:r>
    </w:p>
    <w:p>
      <w:pPr>
        <w:pStyle w:val="Normal"/>
        <w:shd w:fill="FFFFFF" w:val="clear"/>
        <w:ind w:right="298" w:firstLine="709"/>
        <w:jc w:val="both"/>
        <w:rPr>
          <w:bCs/>
          <w:spacing w:val="-2"/>
        </w:rPr>
      </w:pPr>
      <w:r>
        <w:rPr/>
        <w:t>В образовательном процессе могут быть использованы учебники по экологии, которые вошли в перечень учебных изданий, рекомендованных Министерством образования и науки РФ на 2010 - 2011 учебный год (приказ от « 23 » декабря  2009г. № 822) следующих авторов:</w:t>
      </w:r>
      <w:r>
        <w:rPr>
          <w:spacing w:val="-1"/>
        </w:rPr>
        <w:t xml:space="preserve"> Криксунов Е.А., Пасечник В.В. (издательство «Дрофа»), </w:t>
      </w:r>
      <w:r>
        <w:rPr/>
        <w:t xml:space="preserve">Миркин Б.М., Наумова Л.Г., Суматохин С.В. (издательство «Вентана-Граф»), </w:t>
      </w:r>
      <w:r>
        <w:rPr>
          <w:spacing w:val="-2"/>
        </w:rPr>
        <w:t xml:space="preserve">Чернова Н.М., Галушин В.М., Константинов </w:t>
      </w:r>
      <w:r>
        <w:rPr>
          <w:spacing w:val="-1"/>
        </w:rPr>
        <w:t>(издательство «Дрофа»</w:t>
      </w:r>
      <w:r>
        <w:rPr/>
        <w:t>)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ind w:right="35" w:firstLine="709"/>
        <w:jc w:val="both"/>
        <w:rPr/>
      </w:pPr>
      <w:r>
        <w:rPr/>
        <w:t xml:space="preserve">Для усиления экологической направленности обучения наряду с  инвариантной частью - курсом биологии - в содержание  образования могут входить элективные курсы по эк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Преподавание учебного предмета «Биология» в образовательных учреждениях Челябинской области в 2010-2011 учебном году осуществляется в соответствии с областным базисным учебным планом (ОБУП) (приказ Министерства образования и науки Челябинской области «О формировании учебных планов общеобразовательных учреждений Челябинской области на 2009-2010 учебный год» от 06.05.2009 г. № 01-269).  В </w:t>
      </w:r>
      <w:r>
        <w:rPr>
          <w:bCs/>
          <w:spacing w:val="1"/>
        </w:rPr>
        <w:t>рамках основного общего образования</w:t>
      </w:r>
      <w:r>
        <w:rPr>
          <w:spacing w:val="1"/>
        </w:rPr>
        <w:t xml:space="preserve"> на изучение биологии отводится </w:t>
      </w:r>
      <w:r>
        <w:rPr>
          <w:spacing w:val="2"/>
        </w:rPr>
        <w:t>245 часов (6 класс - 35 ч., 7 класс - 70 ч., 8 класс - 70 ч., 9 класс - 70 ч.).</w:t>
      </w:r>
    </w:p>
    <w:p>
      <w:pPr>
        <w:pStyle w:val="Normal"/>
        <w:shd w:fill="FFFFFF" w:val="clear"/>
        <w:ind w:left="19" w:right="163" w:firstLine="709"/>
        <w:jc w:val="both"/>
        <w:rPr/>
      </w:pPr>
      <w:r>
        <w:rPr/>
        <w:t xml:space="preserve">На ступени среднего (полного) общего образования предполагается два уровня изучения биологии: базовый и профильный. На базовом уровне на изучение биологии отводится 70 часов (1 час в неделю в 10 классе и 1 час в неделю в 11 </w:t>
      </w:r>
      <w:r>
        <w:rPr>
          <w:spacing w:val="1"/>
        </w:rPr>
        <w:t>классе), на профильном уровне (</w:t>
      </w:r>
      <w:r>
        <w:rPr/>
        <w:t>химико-биологическом, биолого-географическом, агротехнологическом</w:t>
      </w:r>
      <w:r>
        <w:rPr>
          <w:spacing w:val="1"/>
        </w:rPr>
        <w:t>), предмет «Биология» преподается в объеме 210 (3 часа в неделю).</w:t>
      </w:r>
    </w:p>
    <w:p>
      <w:pPr>
        <w:pStyle w:val="Normal"/>
        <w:ind w:firstLine="708"/>
        <w:jc w:val="both"/>
        <w:rPr/>
      </w:pPr>
      <w:r>
        <w:rPr/>
        <w:t xml:space="preserve">Преподавание учебного предмета «Биология» в образовательных учреждениях Челябинской области в 2010-2011 учебном году должно осуществляться по учебникам </w:t>
      </w:r>
      <w:r>
        <w:rPr>
          <w:spacing w:val="10"/>
        </w:rPr>
        <w:t xml:space="preserve">в соответствии </w:t>
      </w:r>
      <w:r>
        <w:rPr>
          <w:spacing w:val="10"/>
          <w:lang w:val="en-US"/>
        </w:rPr>
        <w:t>c</w:t>
      </w:r>
      <w:r>
        <w:rPr>
          <w:spacing w:val="10"/>
        </w:rPr>
        <w:t xml:space="preserve"> приказом Министерства образования и науки РФ от </w:t>
      </w:r>
      <w:r>
        <w:rPr/>
        <w:t>23 декабря 2009 г</w:t>
      </w:r>
      <w:r>
        <w:rPr>
          <w:spacing w:val="10"/>
        </w:rPr>
        <w:t xml:space="preserve">. № </w:t>
      </w:r>
      <w:r>
        <w:rPr/>
        <w:t xml:space="preserve">N 822 </w:t>
      </w:r>
      <w:r>
        <w:rPr>
          <w:spacing w:val="10"/>
        </w:rPr>
        <w:t xml:space="preserve"> «</w:t>
      </w:r>
      <w:r>
        <w:rPr>
          <w:bCs/>
        </w:rPr>
        <w:t>Об утверждении</w:t>
      </w:r>
      <w:r>
        <w:rPr>
          <w:bCs/>
          <w:color w:val="333333"/>
        </w:rPr>
        <w:t xml:space="preserve"> </w:t>
      </w:r>
      <w:r>
        <w:rPr>
          <w:bCs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</w:t>
      </w:r>
      <w:r>
        <w:rPr/>
        <w:t>. Ознакомиться с полным содержанием приказа можно в следующих официальных источни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Вестник образования» - официальное издание Минобрнау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ициальный сайт Минобрнауки Росс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ициальный сайт Федерального совета по учебникам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  <w:color w:val="000000"/>
        </w:rPr>
        <w:t>В Федеральном перечне представлены шесть завершенных линий учебников, которые могут быть использованы в</w:t>
      </w:r>
      <w:r>
        <w:rPr/>
        <w:t xml:space="preserve"> образовательном процессе в основной  и средней (полной) школе</w:t>
      </w:r>
      <w:r>
        <w:rPr>
          <w:rFonts w:cs="Arial"/>
          <w:color w:val="000000"/>
        </w:rPr>
        <w:t xml:space="preserve"> под руководством</w:t>
      </w:r>
      <w:r>
        <w:rPr/>
        <w:t xml:space="preserve">:  </w:t>
      </w:r>
      <w:r>
        <w:rPr>
          <w:bCs/>
        </w:rPr>
        <w:t>Н. И. Сонина</w:t>
      </w:r>
      <w:r>
        <w:rPr/>
        <w:t xml:space="preserve"> (издательство «Дрофа»); </w:t>
      </w:r>
      <w:r>
        <w:rPr>
          <w:bCs/>
        </w:rPr>
        <w:t>И. Н. Пономаревой</w:t>
      </w:r>
      <w:r>
        <w:rPr/>
        <w:t xml:space="preserve"> (издательство «Вентна-Граф»); </w:t>
      </w:r>
      <w:r>
        <w:rPr>
          <w:bCs/>
        </w:rPr>
        <w:t>В. В. Пасечника</w:t>
      </w:r>
      <w:r>
        <w:rPr/>
        <w:t xml:space="preserve"> (издательство «Дроф), </w:t>
      </w:r>
      <w:r>
        <w:rPr>
          <w:rFonts w:cs="Arial"/>
          <w:bCs/>
          <w:color w:val="000000"/>
        </w:rPr>
        <w:t xml:space="preserve">А.И. Никишова (издательство «Владос»), Д.И. Трайтака (издательство </w:t>
      </w:r>
      <w:r>
        <w:rPr>
          <w:rFonts w:cs="Arial"/>
          <w:bCs/>
          <w:iCs/>
          <w:color w:val="000000"/>
        </w:rPr>
        <w:t>«Мнемозина»</w:t>
      </w:r>
      <w:r>
        <w:rPr>
          <w:rFonts w:cs="Arial"/>
          <w:bCs/>
          <w:color w:val="000000"/>
        </w:rPr>
        <w:t xml:space="preserve">), </w:t>
      </w:r>
      <w:r>
        <w:rPr/>
        <w:t xml:space="preserve">В.С. Кучменко (издательство </w:t>
      </w:r>
      <w:r>
        <w:rPr>
          <w:rFonts w:cs="Arial"/>
          <w:bCs/>
          <w:iCs/>
          <w:color w:val="000000"/>
        </w:rPr>
        <w:t>«Просвещение»</w:t>
      </w:r>
      <w:r>
        <w:rPr/>
        <w:t>)</w:t>
      </w:r>
    </w:p>
    <w:p>
      <w:pPr>
        <w:pStyle w:val="Style14"/>
        <w:spacing w:before="0" w:after="0"/>
        <w:ind w:firstLine="709"/>
        <w:jc w:val="both"/>
        <w:rPr/>
      </w:pPr>
      <w:r>
        <w:rPr/>
        <w:t>Учебники, включенные в федеральный перечень допущенных МОиН ПФ к использованию в образовательном процессе, представлены незавершенной линией и могут быть использованы учителями для ознакомления с новыми формами и методами представлением учебной информации, заданиями и упражнениями, отражающими изменения в обучении биолог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обходимо подчеркнуть, что грифование проходит только учебник, а для организации учебного процесса используется все компоненты учебно-методического комплекта. В состав учебно-методических комплектов должны входить следующие компоненты: учебная программа, учебник, методическое пособие для учителя, рабочая тетрадь, дидактические и раздаточные материалы, тесты, мультимедийные средства обучения и др.</w:t>
      </w:r>
      <w:r>
        <w:rPr>
          <w:rFonts w:cs="Arial"/>
          <w:color w:val="000000"/>
        </w:rPr>
        <w:t xml:space="preserve"> В УМК должны найти отражение подходы, обозначенные в федеральном компоненте государственного стандарта общего образования.</w:t>
      </w:r>
    </w:p>
    <w:p>
      <w:pPr>
        <w:pStyle w:val="Normal"/>
        <w:ind w:firstLine="708"/>
        <w:jc w:val="both"/>
        <w:rPr/>
      </w:pPr>
      <w:r>
        <w:rPr/>
        <w:t>В образовательных учреждениях Челябинской области используются следующие учебно-методические комплекты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УМК авторского коллектива </w:t>
      </w:r>
      <w:r>
        <w:rPr>
          <w:bCs/>
        </w:rPr>
        <w:t>Н. И. Сонина,</w:t>
      </w:r>
      <w:r>
        <w:rPr>
          <w:b/>
          <w:bCs/>
        </w:rPr>
        <w:t xml:space="preserve"> </w:t>
      </w:r>
      <w:r>
        <w:rPr/>
        <w:t>А. А.Плешакова, В. Б.Захарова и др. представлен программой; учебниками для 5-11 кл.; методическим пособием и рабочей тетрадью для учителя; дидактическими материалами и пособиями для учащихся (рабочие тетради, тетради для оценки качества знаний, тестовые задания и др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МК авторского коллектива </w:t>
      </w:r>
      <w:r>
        <w:rPr>
          <w:bCs/>
        </w:rPr>
        <w:t>И. Н. Пономаревой</w:t>
      </w:r>
      <w:r>
        <w:rPr/>
        <w:t>, Т. С. Суховой</w:t>
      </w:r>
      <w:r>
        <w:rPr>
          <w:b/>
          <w:bCs/>
        </w:rPr>
        <w:t xml:space="preserve">, </w:t>
      </w:r>
      <w:r>
        <w:rPr/>
        <w:t xml:space="preserve">В. М. Константинова и др. </w:t>
      </w:r>
      <w:r>
        <w:rPr>
          <w:rFonts w:cs="Arial"/>
          <w:color w:val="000000"/>
        </w:rPr>
        <w:t xml:space="preserve">включает  </w:t>
      </w:r>
      <w:r>
        <w:rPr/>
        <w:t xml:space="preserve">программу; учебники для 5-11 кл.; </w:t>
      </w:r>
      <w:r>
        <w:rPr>
          <w:rFonts w:cs="Arial"/>
          <w:color w:val="000000"/>
        </w:rPr>
        <w:t>методическое пособие для учителя и рабочие тетради для учащихся в двух частях. Для данной линии учебников разработана программа по экологии за курс основной школы и линия учебных пособий по экологии, которая фактически совместима со всеми учебниками традиционной 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МК авторского коллектива </w:t>
      </w:r>
      <w:r>
        <w:rPr>
          <w:bCs/>
        </w:rPr>
        <w:t>В. В. Пасечник,</w:t>
      </w:r>
      <w:r>
        <w:rPr>
          <w:b/>
          <w:bCs/>
        </w:rPr>
        <w:t xml:space="preserve"> </w:t>
      </w:r>
      <w:r>
        <w:rPr>
          <w:bCs/>
        </w:rPr>
        <w:t>В.В. Латюшин</w:t>
      </w:r>
      <w:r>
        <w:rPr>
          <w:b/>
          <w:bCs/>
        </w:rPr>
        <w:t xml:space="preserve">, </w:t>
      </w:r>
      <w:r>
        <w:rPr/>
        <w:t>В. М. Пакулова и др. включает программу; учебники для 5-11 кл.; м</w:t>
      </w:r>
      <w:r>
        <w:rPr>
          <w:rFonts w:cs="Arial"/>
          <w:color w:val="000000"/>
        </w:rPr>
        <w:t>етодическое пособие для учителя; рабочие тетради для учителя и учащихся.</w:t>
      </w:r>
    </w:p>
    <w:p>
      <w:pPr>
        <w:pStyle w:val="Style14"/>
        <w:spacing w:before="0" w:after="0"/>
        <w:ind w:left="35" w:right="35" w:firstLine="709"/>
        <w:jc w:val="both"/>
        <w:rPr>
          <w:rFonts w:cs="Arial"/>
          <w:color w:val="000000"/>
        </w:rPr>
      </w:pPr>
      <w:r>
        <w:rPr/>
        <w:t>Б</w:t>
      </w:r>
      <w:r>
        <w:rPr>
          <w:rFonts w:cs="Arial"/>
          <w:color w:val="000000"/>
        </w:rPr>
        <w:t>иология в 10–11-х классах изучается на базовом и профильном уровнях (в</w:t>
      </w:r>
      <w:r>
        <w:rPr/>
        <w:t xml:space="preserve"> соответствии с «Концепцией модернизации российского образования на период до 2010 г.»)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  <w:color w:val="000000"/>
        </w:rPr>
        <w:t>Базовый уровень изучения биологии представлен  следующими учебникам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</w:rPr>
        <w:t xml:space="preserve">- </w:t>
      </w:r>
      <w:r>
        <w:rPr>
          <w:rFonts w:cs="Arial"/>
          <w:b/>
          <w:iCs/>
        </w:rPr>
        <w:t>Сивоглазов В.И., Агафонова И.Б., Захарова Е.Т.</w:t>
      </w:r>
      <w:r>
        <w:rPr>
          <w:rFonts w:cs="Arial"/>
        </w:rPr>
        <w:t xml:space="preserve"> Общая б</w:t>
      </w:r>
      <w:r>
        <w:rPr/>
        <w:t>иология: 10 кл.: учеб. для общеобразоват. учреждений: базовый уровень /</w:t>
      </w:r>
      <w:r>
        <w:rPr>
          <w:rFonts w:cs="Arial"/>
          <w:iCs/>
        </w:rPr>
        <w:t xml:space="preserve"> Сивоглазов В.И., Агафонова И.Б., Захарова Е.Т</w:t>
      </w:r>
      <w:r>
        <w:rPr/>
        <w:t xml:space="preserve">. - М.: Дрофа, 2009. – 283с.; </w:t>
      </w:r>
      <w:r>
        <w:rPr>
          <w:rFonts w:cs="Arial"/>
          <w:b/>
          <w:iCs/>
        </w:rPr>
        <w:t>Сивоглазов В.И., Агафонова И.Б., Захарова Е.Т.</w:t>
      </w:r>
      <w:r>
        <w:rPr>
          <w:rFonts w:cs="Arial"/>
        </w:rPr>
        <w:t xml:space="preserve"> </w:t>
      </w:r>
      <w:r>
        <w:rPr/>
        <w:t>Общая биология: 11 кл.: учеб. для общеобразоват. учреждений: базовый уровень /</w:t>
      </w:r>
      <w:r>
        <w:rPr>
          <w:rFonts w:cs="Arial"/>
          <w:iCs/>
        </w:rPr>
        <w:t xml:space="preserve"> Сивоглазов В.И., Агафонова И.Б., Захарова Е.Т</w:t>
      </w:r>
      <w:r>
        <w:rPr/>
        <w:t xml:space="preserve">. - М.: Дрофа, 2009. </w:t>
      </w:r>
      <w:r>
        <w:rPr>
          <w:rFonts w:cs="Arial"/>
        </w:rPr>
        <w:t>Методическое обеспечение представлено программой, методическими рекомендациями для учителя и рабочими тетрадями для учащихся;</w:t>
      </w:r>
    </w:p>
    <w:p>
      <w:pPr>
        <w:pStyle w:val="TextBody"/>
        <w:spacing w:before="0" w:after="0"/>
        <w:ind w:firstLine="709"/>
        <w:rPr/>
      </w:pPr>
      <w:r>
        <w:rPr>
          <w:rFonts w:cs="Arial"/>
          <w:sz w:val="24"/>
        </w:rPr>
        <w:t xml:space="preserve">- </w:t>
      </w:r>
      <w:r>
        <w:rPr>
          <w:b/>
          <w:sz w:val="24"/>
        </w:rPr>
        <w:t>Каменский А.А., Криксунов Е.А., Пасечник В.В.</w:t>
      </w:r>
      <w:r>
        <w:rPr>
          <w:sz w:val="24"/>
        </w:rPr>
        <w:t xml:space="preserve"> Биология. Общая биология. 10–11 кл.: учебник для учащихся общеобразовательных учреждений: базовый уровень / Каменский А.А., Криксунов Е.А., Пасечник В.В. - М.: Дрофа, 2009. УМК включает методическое пособие для учителя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</w:rPr>
        <w:t xml:space="preserve">-  </w:t>
      </w:r>
      <w:r>
        <w:rPr>
          <w:b/>
        </w:rPr>
        <w:t>Пономарева И.Н.</w:t>
      </w:r>
      <w:r>
        <w:rPr/>
        <w:t xml:space="preserve"> Биология: 10 кл.: учебник для учащихся общеобразовательных учреждений: базовый уровень / Пономарева И.Н., Корнилова О.А., Т.Е. Лощилина;  под ред. Пономарева И.Н. – 2-е изд., перераб. - М.: Вентана-Граф, 2009. – 224 с.; </w:t>
      </w:r>
      <w:r>
        <w:rPr>
          <w:rFonts w:cs="Arial"/>
        </w:rPr>
        <w:t xml:space="preserve"> </w:t>
      </w:r>
      <w:r>
        <w:rPr>
          <w:b/>
        </w:rPr>
        <w:t>Пономарева И.Н.</w:t>
      </w:r>
      <w:r>
        <w:rPr/>
        <w:t xml:space="preserve"> Биология: 11 кл.: учебник для учащихся общеобразовательных учреждений: базовый уровень / Пономарева И.Н., Корнилова О.А., Т.Е. Лощилина;  под ред. Пономарева И.Н. – 2-е изд., перераб. - М.: Вентана-Граф, 2009. – 224 с. УМК включает методическое пособие для учителя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Биология. </w:t>
      </w:r>
      <w:r>
        <w:rPr>
          <w:rFonts w:cs="Arial"/>
        </w:rPr>
        <w:t xml:space="preserve">Общая биология: учеб. </w:t>
      </w:r>
      <w:r>
        <w:rPr/>
        <w:t xml:space="preserve"> </w:t>
      </w:r>
      <w:r>
        <w:rPr>
          <w:rFonts w:cs="Arial"/>
        </w:rPr>
        <w:t>для 10–11 кл. общеобразоват. учреждений: базовый уровень/ [</w:t>
      </w:r>
      <w:r>
        <w:rPr>
          <w:b/>
        </w:rPr>
        <w:t xml:space="preserve">Беляева Д.К., Бородина П.М., Воронцова Н.Н. </w:t>
      </w:r>
      <w:r>
        <w:rPr/>
        <w:t>и др.] Под ред. Беляева Д.К., Дымшица Г.М.; Рос акад. Образования, изд-во «</w:t>
      </w:r>
      <w:r>
        <w:rPr>
          <w:rFonts w:cs="Arial"/>
        </w:rPr>
        <w:t>Просвещение». – 7-е изд. -</w:t>
      </w:r>
      <w:r>
        <w:rPr/>
        <w:t xml:space="preserve"> </w:t>
      </w:r>
      <w:r>
        <w:rPr>
          <w:rFonts w:cs="Arial"/>
        </w:rPr>
        <w:t xml:space="preserve">М.: Просвещение, 2008. – 304 с. В состав УМК входит рабочая тетрадь для ученика, дидактические материал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Андреева Н.Д.</w:t>
      </w:r>
      <w:r>
        <w:rPr/>
        <w:t xml:space="preserve"> Биологи. 10 – 11 классы: </w:t>
      </w:r>
      <w:r>
        <w:rPr>
          <w:rFonts w:cs="Arial"/>
        </w:rPr>
        <w:t xml:space="preserve">учеб. </w:t>
      </w:r>
      <w:r>
        <w:rPr/>
        <w:t xml:space="preserve"> </w:t>
      </w:r>
      <w:r>
        <w:rPr>
          <w:rFonts w:cs="Arial"/>
        </w:rPr>
        <w:t>для 10–11 кл. общеобразоват. учреждений (базовый уровень) /</w:t>
      </w:r>
      <w:r>
        <w:rPr/>
        <w:t xml:space="preserve"> Н.Д Андреева. – М.: Мнемозина, 2008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</w:rPr>
        <w:t xml:space="preserve">Профильный уровень изучения биологии представлен учебниками </w:t>
      </w:r>
      <w:r>
        <w:rPr/>
        <w:t>следующих авторов</w:t>
      </w:r>
      <w:r>
        <w:rPr>
          <w:rFonts w:cs="Arial"/>
        </w:rPr>
        <w:t xml:space="preserve">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</w:rPr>
        <w:t xml:space="preserve">-  </w:t>
      </w:r>
      <w:r>
        <w:rPr>
          <w:b/>
        </w:rPr>
        <w:t>Пономарева И.Н.</w:t>
      </w:r>
      <w:r>
        <w:rPr/>
        <w:t xml:space="preserve"> Биология: 10 кл.: профильный уровень: учебник для учащихся общеобразовательных учреждений / Пономарева И.Н., Корнилова О.А., Л.В. Симонова;  под ред. Пономарева И.Н. - М.: Вентана-Граф, 2006; </w:t>
      </w:r>
      <w:r>
        <w:rPr>
          <w:b/>
        </w:rPr>
        <w:t>Пономарева И.Н.</w:t>
      </w:r>
      <w:r>
        <w:rPr/>
        <w:t xml:space="preserve"> Биология: 11 кл.: профильный уровень: учебник для учащихся общеобразовательных учреждений / Пономарева И.Н., Корнилова О.А., Л.В. Симонова;  под ред. Пономарева И.Н. - М.: Вентана-Граф, 2006;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  <w:b/>
          <w:iCs/>
        </w:rPr>
        <w:t xml:space="preserve">- Захаров В.Б. </w:t>
      </w:r>
      <w:r>
        <w:rPr>
          <w:rFonts w:cs="Arial"/>
          <w:iCs/>
        </w:rPr>
        <w:t>Общая</w:t>
      </w:r>
      <w:r>
        <w:rPr>
          <w:rFonts w:cs="Arial"/>
          <w:b/>
          <w:iCs/>
        </w:rPr>
        <w:t xml:space="preserve"> б</w:t>
      </w:r>
      <w:r>
        <w:rPr/>
        <w:t>иология: 10 кл.: учеб. для общеобразоват. учреждений: профильный уровень /</w:t>
      </w:r>
      <w:r>
        <w:rPr>
          <w:rFonts w:cs="Arial"/>
          <w:iCs/>
        </w:rPr>
        <w:t xml:space="preserve"> Е.Т</w:t>
      </w:r>
      <w:r>
        <w:rPr/>
        <w:t xml:space="preserve">. </w:t>
      </w:r>
      <w:r>
        <w:rPr>
          <w:rFonts w:cs="Arial"/>
          <w:iCs/>
        </w:rPr>
        <w:t>Захарова</w:t>
      </w:r>
      <w:r>
        <w:rPr/>
        <w:t xml:space="preserve">, С.Г. мамонтов, Н.И. Сонин.  - М.: Дрофа, 2009..; </w:t>
      </w:r>
      <w:r>
        <w:rPr>
          <w:rFonts w:cs="Arial"/>
          <w:b/>
          <w:iCs/>
        </w:rPr>
        <w:t>Захаров В.Б. Общая б</w:t>
      </w:r>
      <w:r>
        <w:rPr/>
        <w:t>иология: 11 кл.: учеб. для общеобразоват. учреждений: профильный уровень /</w:t>
      </w:r>
      <w:r>
        <w:rPr>
          <w:rFonts w:cs="Arial"/>
          <w:iCs/>
        </w:rPr>
        <w:t xml:space="preserve"> Е.Т</w:t>
      </w:r>
      <w:r>
        <w:rPr/>
        <w:t xml:space="preserve">. </w:t>
      </w:r>
      <w:r>
        <w:rPr>
          <w:rFonts w:cs="Arial"/>
          <w:iCs/>
        </w:rPr>
        <w:t>Захарова</w:t>
      </w:r>
      <w:r>
        <w:rPr/>
        <w:t>, С.Г. мамонтов, Н.И. Сонин.  - М.: Дрофа, 2009</w:t>
      </w:r>
      <w:r>
        <w:rPr>
          <w:rFonts w:cs="Arial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  <w:b/>
        </w:rPr>
        <w:t>- Сухорукова Л.Н.</w:t>
      </w:r>
      <w:r>
        <w:rPr>
          <w:rFonts w:cs="Arial"/>
        </w:rPr>
        <w:t xml:space="preserve"> Общая биология. 10 класс:  учеб. для общеобразоват. учреждений: профил. уровень / Л.Н. сухорукова, В.С. Кучменко, Т.Ф. Чернявская; </w:t>
      </w:r>
      <w:r>
        <w:rPr/>
        <w:t>Рос акад. Образования, изд-во «</w:t>
      </w:r>
      <w:r>
        <w:rPr>
          <w:rFonts w:cs="Arial"/>
        </w:rPr>
        <w:t>Просвещение». – 7-е изд. -</w:t>
      </w:r>
      <w:r>
        <w:rPr/>
        <w:t xml:space="preserve"> </w:t>
      </w:r>
      <w:r>
        <w:rPr>
          <w:rFonts w:cs="Arial"/>
        </w:rPr>
        <w:t xml:space="preserve">М.: Просвещение, 2008; </w:t>
      </w:r>
      <w:r>
        <w:rPr>
          <w:rFonts w:cs="Arial"/>
          <w:b/>
        </w:rPr>
        <w:t>Сухорукова Л.Н</w:t>
      </w:r>
      <w:r>
        <w:rPr>
          <w:rFonts w:cs="Arial"/>
        </w:rPr>
        <w:t xml:space="preserve">. Общая биология. 11 класс:  учеб. для общеобразоват. учреждений: профил. уровень / Л.Н. Сухорукова, В.С. Кучменко, Т.Ф. Чернявская; </w:t>
      </w:r>
      <w:r>
        <w:rPr/>
        <w:t>Рос акад. Образования, изд-во «</w:t>
      </w:r>
      <w:r>
        <w:rPr>
          <w:rFonts w:cs="Arial"/>
        </w:rPr>
        <w:t>Просвещение». – 7-е изд. -</w:t>
      </w:r>
      <w:r>
        <w:rPr/>
        <w:t xml:space="preserve"> </w:t>
      </w:r>
      <w:r>
        <w:rPr>
          <w:rFonts w:cs="Arial"/>
        </w:rPr>
        <w:t>М.: Просвещение, 2008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</w:rPr>
        <w:t>Все учебники профильного уровня включают изучение основных биологических теорий, законов и закономерностей, ориентированных на примерные программы среднего (полного) общего образования по биологии (профильного уровня).</w:t>
      </w:r>
    </w:p>
    <w:p>
      <w:pPr>
        <w:pStyle w:val="Normal"/>
        <w:ind w:firstLine="720"/>
        <w:jc w:val="both"/>
        <w:rPr/>
      </w:pPr>
      <w:r>
        <w:rPr/>
        <w:t xml:space="preserve">Принятие решения об использовании учебно-методических комплектов основывается на том, что предметная линия рассчитана в основной школе на четыре  года (6-9 класс) и в средней школе на два года (10-11 класс) и переход с одного учебно-методического комплекта на другой, в эти периоды недопустим. </w:t>
      </w:r>
    </w:p>
    <w:p>
      <w:pPr>
        <w:pStyle w:val="TextBodyIndent"/>
        <w:spacing w:before="0" w:after="0"/>
        <w:ind w:left="0" w:firstLine="705"/>
        <w:jc w:val="both"/>
        <w:rPr/>
      </w:pPr>
      <w:r>
        <w:rPr/>
        <w:t>Образовательный стандарт по биологии ориентирует учителя на организацию учебного процесса, в котором ведущая роль отводится самостоятельной познавательной деятельности  учащихся. Для выполнения этого требования стандарта необходимо организовывать такие виды деятельности, как наблюдение, описание и объяснение биологических явлений и процессов, проведение демонстраций, лабораторных и практических работ по выявлению биологических закономерностей, практическое применение биологических знаний. Это значит, что учащиеся должны не только знать результаты научных достижений, но и овладеть методами научных исследований биологических явлений и процессов. Полноценное изучение биологии предполагает овладение модельным подходом к анализу явлений, процессов и систем; освоение экспериментальных методов исследования природы; приобретение навыков решения не только идеализированных, но и реальных биологических задач. Сущность модельного подхода заключается в выделении главного и отказе от несущественного.</w:t>
      </w:r>
    </w:p>
    <w:p>
      <w:pPr>
        <w:pStyle w:val="Normal"/>
        <w:shd w:fill="FFFFFF" w:val="clear"/>
        <w:ind w:firstLine="698"/>
        <w:jc w:val="both"/>
        <w:rPr/>
      </w:pPr>
      <w:r>
        <w:rPr/>
        <w:t>В требования к уровню подготовки выпускников основной школы включено 5 содержательных блоков, а для выпускников средней (полной) школы – 7 содержательных блоков. Для учителя даны четкие ориентиры по разделению учебного материала на обязательный для усвоения всеми учащимися, и материал, предлагаемый для изучения, но не подлежащий обязательному контролю с последующей оценкой (в образовательных стандартах такой материал выделен курсивом). Процесс обучения биологии ориентирован на развитие познавательных интересов, интеллектуальных и творческих способностей учащихся, формирование умений самостоятельного приобретения новых знаний в соответствии с жизненными потребностями и интересами. Этому способствует выполнение практической составляющей курса биологии (демонстрации, лабораторные работы и экскурсии). Почти на каждом уроке изучение материала должно сопровождаться демонстрацией нового биологического объекта, процесса или 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мерными программами курса биологии предусмотрен резерв свободного учебного времени (33 час - в основной школе, 10 часов на базовом уровне  и 26 часов на профильном уровне обучения в средней школе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Планирование использования резерва учебного времени в образовательном учреждении отражается в рабочей программе. </w:t>
      </w:r>
    </w:p>
    <w:p>
      <w:pPr>
        <w:pStyle w:val="Normal"/>
        <w:shd w:fill="FFFFFF" w:val="clear"/>
        <w:ind w:firstLine="698"/>
        <w:jc w:val="both"/>
        <w:rPr/>
      </w:pPr>
      <w:r>
        <w:rPr/>
        <w:t xml:space="preserve">В соответствии со статьей 32 Закона РФ «Об образовании» в компетенцию образовательного учреждения входит разработка и утверждение рабочих программ учебных курсов и дисциплин. В редакции Федерального закона от 01.12.07г. № 309-ФЗ обозначено, что основная образовательная программа в имеющем государственную аккредитацию образовательном учреждении </w:t>
      </w:r>
      <w:r>
        <w:rPr>
          <w:iCs/>
        </w:rPr>
        <w:t>разрабатывается на основе примерных основных образовательных программ и должна обеспечивать достижение обучающимися результатов, установленных соответствующим федеральными государственными образовательными стандартами</w:t>
      </w:r>
      <w:r>
        <w:rPr/>
        <w:t>.</w:t>
      </w:r>
    </w:p>
    <w:p>
      <w:pPr>
        <w:pStyle w:val="Normal"/>
        <w:shd w:fill="FFFFFF" w:val="clear"/>
        <w:ind w:right="14" w:firstLine="698"/>
        <w:jc w:val="both"/>
        <w:rPr/>
      </w:pPr>
      <w:r>
        <w:rPr/>
        <w:t xml:space="preserve">Исходя из выше изложенного, </w:t>
      </w:r>
      <w:r>
        <w:rPr>
          <w:iCs/>
        </w:rPr>
        <w:t xml:space="preserve">образовательное учреждение обязано разработать рабочие программы учебных курсов на основе примерных рабочих программ. </w:t>
      </w:r>
      <w:r>
        <w:rPr/>
        <w:t>Разработка примерных учебных программ является компетенцией органов исполнительной власти РФ, а в части наполнения содержания программ региональной спецификой, органами исполнительной власти субъекта Феде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дачи, стоящие перед школьным биологическим образованием, реализуются через рабочие программы, разработанные на основе нормативов, допущенных Министерством образования и науки РФ. Рабочая программа является обязательной составной частью основной образовательной программы и разрабатывается на основе примерной программы учебной дисциплины или авторского курс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задачи рабочей программы:</w:t>
      </w:r>
    </w:p>
    <w:p>
      <w:pPr>
        <w:pStyle w:val="Normal"/>
        <w:jc w:val="both"/>
        <w:rPr/>
      </w:pPr>
      <w:r>
        <w:rPr/>
        <w:t>- определение совокупности знаний и умений, которыми обучающийся должен овладеть в результате изучения учебного предмета «Биология»;</w:t>
      </w:r>
    </w:p>
    <w:p>
      <w:pPr>
        <w:pStyle w:val="Normal"/>
        <w:jc w:val="both"/>
        <w:rPr/>
      </w:pPr>
      <w:r>
        <w:rPr/>
        <w:t>- раскрытие структуры и содержания учебного материала;</w:t>
      </w:r>
    </w:p>
    <w:p>
      <w:pPr>
        <w:pStyle w:val="Normal"/>
        <w:jc w:val="both"/>
        <w:rPr/>
      </w:pPr>
      <w:r>
        <w:rPr/>
        <w:t xml:space="preserve">- распределение объема часов учебного предмета «Биология» по темам и видам заняти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ые критерии качества содержания рабочей программы. </w:t>
      </w:r>
      <w:r>
        <w:rPr>
          <w:bCs/>
          <w:iCs/>
        </w:rPr>
        <w:t>Программа должна:</w:t>
      </w:r>
    </w:p>
    <w:p>
      <w:pPr>
        <w:pStyle w:val="Normal"/>
        <w:jc w:val="both"/>
        <w:rPr/>
      </w:pPr>
      <w:r>
        <w:rPr/>
        <w:t xml:space="preserve">- соответствовать требованиям ФГОС по учебному предмету «Биология»; </w:t>
      </w:r>
    </w:p>
    <w:p>
      <w:pPr>
        <w:pStyle w:val="Normal"/>
        <w:jc w:val="both"/>
        <w:rPr/>
      </w:pPr>
      <w:r>
        <w:rPr/>
        <w:t>- определять цели изучения и место предмета «Биология» в системе дисциплин, изучаемых согласно учебному плану школы;</w:t>
      </w:r>
    </w:p>
    <w:p>
      <w:pPr>
        <w:pStyle w:val="Normal"/>
        <w:jc w:val="both"/>
        <w:rPr/>
      </w:pPr>
      <w:r>
        <w:rPr/>
        <w:t>- раскрывать содержание курса, последовательность изучения разделов учебного предмета «Биология»;</w:t>
      </w:r>
    </w:p>
    <w:p>
      <w:pPr>
        <w:pStyle w:val="Normal"/>
        <w:jc w:val="both"/>
        <w:rPr/>
      </w:pPr>
      <w:r>
        <w:rPr/>
        <w:t>- определять структуру и содержание учебной нагрузки учащихся в ходе изучения предмета;</w:t>
      </w:r>
    </w:p>
    <w:p>
      <w:pPr>
        <w:pStyle w:val="Normal"/>
        <w:jc w:val="both"/>
        <w:rPr/>
      </w:pPr>
      <w:r>
        <w:rPr/>
        <w:t>- соответствовать требованиям научности в конкретной области знания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 xml:space="preserve">Примерная структура рабочей программы в соответствии с рекомендациями, приведенными в  приложении 14 к письму Министерства образования и науки Челябинской области от 03.08.09  №103/3431, представлена в </w:t>
      </w:r>
      <w:r>
        <w:rPr>
          <w:i/>
          <w:sz w:val="24"/>
          <w:szCs w:val="24"/>
        </w:rPr>
        <w:t>приложении 2</w:t>
      </w:r>
      <w:r>
        <w:rPr>
          <w:sz w:val="24"/>
          <w:szCs w:val="24"/>
        </w:rPr>
        <w:t xml:space="preserve"> </w:t>
      </w:r>
    </w:p>
    <w:p>
      <w:pPr>
        <w:pStyle w:val="Normal"/>
        <w:ind w:right="184" w:firstLine="709"/>
        <w:jc w:val="both"/>
        <w:rPr/>
      </w:pPr>
      <w:r>
        <w:rPr>
          <w:bCs/>
        </w:rPr>
        <w:t>Государственный стандарт общего образования включает три компоненте: федеральный компонент, региональный (национально-региональный) компонент – устанавливается субъектом Российской Федерации; компонент образовательного учреждения.</w:t>
      </w:r>
    </w:p>
    <w:p>
      <w:pPr>
        <w:pStyle w:val="Normal"/>
        <w:ind w:right="184" w:firstLine="709"/>
        <w:jc w:val="both"/>
        <w:rPr/>
      </w:pPr>
      <w:r>
        <w:rPr/>
        <w:t xml:space="preserve">Национально-региональный компонент призван отразить национальные и региональные особенности субъекта Российской Федерации. Будучи составной частью региональной политики субъекта РФ, национально-региональный компонент предусматривает возможность введения содержания, связанного с воспитанием экологической культуры населения и охраной окружающей среды региона. Он отвечает потребностям изучения природно-экологических, экономических и социокультурных особенностей жизнедеятельности регион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граммы курса биологии в общеобразовательных учреждениях РФ в соответствии с рекомендациями Министерства образования  и науки РФ предусматривают выделение 10 % учебного времени на национально-региональный компонент содержания образования. </w:t>
      </w:r>
    </w:p>
    <w:p>
      <w:pPr>
        <w:pStyle w:val="Normal"/>
        <w:ind w:firstLine="709"/>
        <w:jc w:val="both"/>
        <w:rPr/>
      </w:pPr>
      <w:r>
        <w:rPr/>
        <w:t xml:space="preserve">Цели, задачи, основные формы реализации национально-регионального компонента  подробно отражены в методическом письме «О преподавании учебного предмета «Биология» в общеобразовательных учреждениях Челябинской области в 2009-2010 учебном году». </w:t>
      </w:r>
    </w:p>
    <w:p>
      <w:pPr>
        <w:pStyle w:val="Normal"/>
        <w:ind w:firstLine="709"/>
        <w:jc w:val="both"/>
        <w:rPr/>
      </w:pPr>
      <w:r>
        <w:rPr/>
        <w:t>Учителям биологии при составлении рабочих программ необходимо отразить в календарно-тематическом плане темы национально-регионального компонента реализуемые в учебном процесс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дним из важнейших условий повышения эффективности учебного процесса является организация внеклассной деятельности и развитие её основного компонента – исследовательских умений, которые не только помогают учащимся лучше справляться с требованиями программы, но и развивают у них логическое мышление, способствуют созданию положительной мотивации учебной деятельности в целом. Чаще всего организация внеклассной работы связывается с углублённым изучением биологии в специальных классах или группах. Однако внеклассная работа, нацеленная  на работу с учащимися, интересующимися предметом, не ограничивается рамками учебной программы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о внеклассной работе по биологии большое внимание должно уделяется межпредметным связям, что особенно важно в плане профессионального самоопределения учащихся и понимания роли биологии в жизни человека.</w:t>
      </w:r>
    </w:p>
    <w:p>
      <w:pPr>
        <w:pStyle w:val="Normal"/>
        <w:shd w:fill="FFFFFF" w:val="clear"/>
        <w:ind w:left="14" w:firstLine="709"/>
        <w:jc w:val="both"/>
        <w:rPr/>
      </w:pPr>
      <w:r>
        <w:rPr/>
        <w:t>Помимо исследовательской работы в рамках внеклассной работы предполагается проектная деятельность, при этом необходимо проводить четкое  разграничение  к требованиям по исследовательской и проектной работам.</w:t>
      </w:r>
    </w:p>
    <w:p>
      <w:pPr>
        <w:pStyle w:val="TextBodyIndent"/>
        <w:spacing w:before="0" w:after="0"/>
        <w:ind w:left="0" w:firstLine="600"/>
        <w:rPr/>
      </w:pPr>
      <w:r>
        <w:rPr/>
        <w:t>При работе над исследовательскими проектами учащимся и учителю можно использовать следующие электронные ресур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rPr/>
      </w:pPr>
      <w:hyperlink r:id="rId5" w:tgtFrame="_parent">
        <w:r>
          <w:rPr>
            <w:rStyle w:val="InternetLink"/>
            <w:color w:val="0000FF"/>
            <w:u w:val="single"/>
          </w:rPr>
          <w:t>http://www.abitu.ru/start/about.esp</w:t>
        </w:r>
      </w:hyperlink>
      <w:r>
        <w:rPr/>
        <w:t xml:space="preserve"> (программа «Юниор – старт в науку»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rPr/>
      </w:pPr>
      <w:hyperlink r:id="rId6" w:tgtFrame="_parent">
        <w:r>
          <w:rPr>
            <w:rStyle w:val="InternetLink"/>
            <w:color w:val="0000FF"/>
            <w:u w:val="single"/>
          </w:rPr>
          <w:t>http://vernadsky.dnttm.ru/</w:t>
        </w:r>
      </w:hyperlink>
      <w:r>
        <w:rPr/>
        <w:t xml:space="preserve"> (конкурс им. Вернадского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rPr/>
      </w:pPr>
      <w:hyperlink r:id="rId7">
        <w:r>
          <w:rPr>
            <w:rStyle w:val="InternetLink"/>
            <w:color w:val="0000FF"/>
          </w:rPr>
          <w:t>http://www.step-into-the-future.ru/</w:t>
        </w:r>
      </w:hyperlink>
      <w:r>
        <w:rPr/>
        <w:t xml:space="preserve"> (программа «Шаг в будуще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rPr/>
      </w:pPr>
      <w:hyperlink r:id="rId8" w:tgtFrame="_parent">
        <w:r>
          <w:rPr>
            <w:rStyle w:val="InternetLink"/>
            <w:color w:val="0000FF"/>
            <w:u w:val="single"/>
          </w:rPr>
          <w:t>http://www.iteach.ru</w:t>
        </w:r>
      </w:hyperlink>
      <w:r>
        <w:rPr/>
        <w:t xml:space="preserve"> (программа Intel – «Обучение для будущего»).</w:t>
      </w:r>
    </w:p>
    <w:p>
      <w:pPr>
        <w:pStyle w:val="Style14"/>
        <w:spacing w:before="0" w:after="0"/>
        <w:ind w:left="35" w:right="35" w:firstLine="709"/>
        <w:jc w:val="both"/>
        <w:rPr/>
      </w:pPr>
      <w:r>
        <w:rPr/>
        <w:t>При планировании и организации внеклассной работы по подготовке учащихся к олимпиадам необходимо руководствоваться приказом</w:t>
      </w:r>
      <w:r>
        <w:rPr>
          <w:color w:val="000000"/>
        </w:rPr>
        <w:t xml:space="preserve"> </w:t>
      </w:r>
      <w:r>
        <w:rPr/>
        <w:t>Министерства образования и науки РФ от 02.2009 №695 «Об утверждении Положения о Всероссийской олимпиаде школьников», приказом Министерства образования и науки РФ от 02.2009 №695 «О внесении изменений в Порядок проведения олимпиад школьников», утвержденный приказом Министерства образования и науки РФ от 22 октября 2007 №</w:t>
      </w:r>
      <w:r>
        <w:rPr>
          <w:color w:val="000000"/>
        </w:rPr>
        <w:t xml:space="preserve">285.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читель, реализующий во внеклассной работе подготовку к олимпиаде по биологии, должен </w:t>
      </w:r>
      <w:r>
        <w:rPr>
          <w:bCs/>
        </w:rPr>
        <w:t xml:space="preserve">учесть, что </w:t>
      </w:r>
      <w:r>
        <w:rPr/>
        <w:t xml:space="preserve">биология – фундаментальная наука и лишь </w:t>
      </w:r>
      <w:r>
        <w:rPr>
          <w:bCs/>
        </w:rPr>
        <w:t xml:space="preserve">условно </w:t>
      </w:r>
      <w:r>
        <w:rPr/>
        <w:t xml:space="preserve">может быть расчленена на </w:t>
      </w:r>
      <w:r>
        <w:rPr>
          <w:bCs/>
        </w:rPr>
        <w:t xml:space="preserve">отдельные </w:t>
      </w:r>
      <w:r>
        <w:rPr/>
        <w:t xml:space="preserve">разделы. </w:t>
      </w:r>
      <w:r>
        <w:rPr>
          <w:bCs/>
        </w:rPr>
        <w:t xml:space="preserve">В связи с этим </w:t>
      </w:r>
      <w:r>
        <w:rPr/>
        <w:t xml:space="preserve">правильный и полный ответ на большинство вопросов олимпиады может быть дан на основе обобщения многих фактов, часто изучаемых в разных разделах биологии. </w:t>
      </w:r>
      <w:r>
        <w:rPr>
          <w:bCs/>
        </w:rPr>
        <w:t xml:space="preserve">Программа олимпиады </w:t>
      </w:r>
      <w:r>
        <w:rPr/>
        <w:t xml:space="preserve">по </w:t>
      </w:r>
      <w:r>
        <w:rPr>
          <w:bCs/>
        </w:rPr>
        <w:t xml:space="preserve">биологии </w:t>
      </w:r>
      <w:r>
        <w:rPr/>
        <w:t xml:space="preserve">предполагает знание большого фактического материала о строении и жизнедеятельности биологических систем разного уровня организации, знание основных закономерностей исторического развития живой природы, важнейших биологических </w:t>
      </w:r>
      <w:r>
        <w:rPr>
          <w:bCs/>
        </w:rPr>
        <w:t xml:space="preserve">теорий, </w:t>
      </w:r>
      <w:r>
        <w:rPr/>
        <w:t>а также широких практических связей биологии с промышленностью, сельским хозяйством, медициной, современными проблемами охраны природы.</w:t>
      </w:r>
    </w:p>
    <w:p>
      <w:pPr>
        <w:pStyle w:val="TextBody"/>
        <w:widowControl w:val="false"/>
        <w:spacing w:before="0" w:after="0"/>
        <w:ind w:right="-6" w:firstLine="709"/>
        <w:jc w:val="both"/>
        <w:rPr/>
      </w:pPr>
      <w:r>
        <w:rPr>
          <w:iCs/>
          <w:sz w:val="24"/>
        </w:rPr>
        <w:t>При подготовке к олимпиаде по экологии необходимо учитывать ряд факторов. Во-первых, экология – это метапредмет в отличие от большинства школьных предметов, по которым проводятся олимпиады; во-вторых, в подавляющем большинстве школ Челябинской области экология не является обязательной для изучения, и не всегда вносится в учебный план и в сферу дополнительного образования; в-третьих, наряду с типичными теоретическим и практическим турами соревнований, присутствует особый этап, где конкурсант выставляет на суд жюри свою собственную мини исследовательскую работу, как правило, прикладного природоохранного характера.</w:t>
      </w:r>
    </w:p>
    <w:p>
      <w:pPr>
        <w:pStyle w:val="21"/>
        <w:widowControl w:val="false"/>
        <w:spacing w:lineRule="auto" w:line="240" w:before="0" w:after="0"/>
        <w:ind w:right="-6" w:firstLine="709"/>
        <w:jc w:val="both"/>
        <w:rPr/>
      </w:pPr>
      <w:r>
        <w:rPr>
          <w:iCs/>
        </w:rPr>
        <w:t xml:space="preserve">В связи с выше изложенным учителя, занимающиеся подготовкой к олимпиаде по экологии должны знать, что у учащихся не до конца сформированы экологические знания и общие экологические умения. Логически мыслить, ориентироваться в причинно-следственных связях тех или иных экологических проблем, их осознании и решении для учащихся также сложно. </w:t>
      </w:r>
      <w:r>
        <w:rPr/>
        <w:t>С целью повышения качества подготовки учащихся по экологии учителям необходимо организовать внеклассную работу по развитию у школьников экологических компетенций.</w:t>
      </w:r>
    </w:p>
    <w:p>
      <w:pPr>
        <w:pStyle w:val="TextBody"/>
        <w:widowControl w:val="false"/>
        <w:spacing w:before="0" w:after="0"/>
        <w:ind w:right="-6" w:firstLine="709"/>
        <w:jc w:val="both"/>
        <w:rPr/>
      </w:pPr>
      <w:r>
        <w:rPr>
          <w:iCs/>
          <w:sz w:val="24"/>
        </w:rPr>
        <w:t xml:space="preserve">Рекомендации </w:t>
      </w:r>
      <w:r>
        <w:rPr>
          <w:sz w:val="24"/>
        </w:rPr>
        <w:t xml:space="preserve">учителям по подготовке к различным этапам Всероссийской олимпиаде школьников по экологии: 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right="-6" w:firstLine="709"/>
        <w:jc w:val="both"/>
        <w:rPr/>
      </w:pPr>
      <w:r>
        <w:rPr>
          <w:kern w:val="2"/>
        </w:rPr>
        <w:t>ознакомиться с критериями оценки рукописей экологических проектов и сообщений для более качественной подготовки, как самих работ, так и выступлений учащихся;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right="-6" w:firstLine="709"/>
        <w:jc w:val="both"/>
        <w:rPr/>
      </w:pPr>
      <w:r>
        <w:rPr>
          <w:kern w:val="2"/>
        </w:rPr>
        <w:t>использовать творческие задания, требующие сравнительного анализа вариантов ответов и их письменного изложения с обоснованием выбранного ответа. Выполнение таких заданий потребует от учащихся не только знания понятийного аппарата экологии, но и умения оперировать собственными знаниями, анализировать содержание и объём понятий, находить общее и частное, аргументировано излагать свою позицию;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right="-6" w:firstLine="709"/>
        <w:jc w:val="both"/>
        <w:rPr>
          <w:kern w:val="2"/>
        </w:rPr>
      </w:pPr>
      <w:r>
        <w:rPr>
          <w:color w:val="000000"/>
          <w:kern w:val="2"/>
        </w:rPr>
        <w:t>давать ситуационные задания, проверяющие умение учащихся применить экологические знания на практике;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right="-6" w:firstLine="709"/>
        <w:jc w:val="both"/>
        <w:rPr/>
      </w:pPr>
      <w:r>
        <w:rPr>
          <w:kern w:val="2"/>
        </w:rPr>
        <w:t>при разборе любого антропогенного воздействия подробно рассматривать источники загрязнения, степени вероятного ущерба, возможный спектр последствий, необходимые меры предосторожности и эффективные методы устранения последствий человеческого вмешательства.</w:t>
      </w:r>
    </w:p>
    <w:p>
      <w:pPr>
        <w:pStyle w:val="Normal"/>
        <w:ind w:firstLine="709"/>
        <w:jc w:val="both"/>
        <w:rPr/>
      </w:pPr>
      <w:r>
        <w:rPr/>
        <w:t>Для учителя биологии качество образовательного процесса определяется как  нормативный уровень, которому должен соответствовать продукт учебно-воспитательного процесса, в котором  воплощается социальный заказ общества. Поэтому возникает новая задача  перед школьной практикой поиск обоснованной системы оценки качества образовательной подготовки  учащихся.</w:t>
      </w:r>
    </w:p>
    <w:p>
      <w:pPr>
        <w:pStyle w:val="Normal"/>
        <w:ind w:firstLine="709"/>
        <w:jc w:val="both"/>
        <w:rPr/>
      </w:pPr>
      <w:r>
        <w:rPr/>
        <w:t xml:space="preserve">Под качеством знаний понимается целостная совокупность относительно устойчивых знаний, характеризующих результат учебно-познавательной деятельности школьников, которые подразделяются на </w:t>
      </w:r>
      <w:r>
        <w:rPr>
          <w:bCs/>
        </w:rPr>
        <w:t>три основные группы качеств:</w:t>
      </w:r>
      <w:r>
        <w:rPr/>
        <w:t xml:space="preserve"> </w:t>
      </w:r>
      <w:r>
        <w:rPr>
          <w:b/>
          <w:bCs/>
        </w:rPr>
        <w:t>системность знаний</w:t>
      </w:r>
      <w:r>
        <w:rPr/>
        <w:t xml:space="preserve">, как интегративное качество, являющееся результатом взаимодействия, осознанности, полноты, систематичности, глубины, конкретности и обобщенности;  </w:t>
      </w:r>
      <w:r>
        <w:rPr>
          <w:b/>
          <w:bCs/>
        </w:rPr>
        <w:t>действенность знаний</w:t>
      </w:r>
      <w:r>
        <w:rPr/>
        <w:t xml:space="preserve">, характеризующаяся их мобильностью, проявляющаяся в умении применять знания при решении учебных и практических задач, а также задач жизненного характера, которая характеризуется  их осознанной полнотой, умением применять в новых условиях;  </w:t>
      </w:r>
      <w:r>
        <w:rPr>
          <w:b/>
          <w:bCs/>
        </w:rPr>
        <w:t>прочность знаний</w:t>
      </w:r>
      <w:r>
        <w:rPr/>
        <w:t xml:space="preserve">, то есть сохранение их в памяти, зависящая  от действенности  и их осознанности. </w:t>
      </w:r>
      <w:r>
        <w:rPr>
          <w:color w:val="FF0000"/>
        </w:rPr>
        <w:br/>
      </w:r>
      <w:r>
        <w:rPr/>
        <w:t>Взаимосвязь действенности, прочности и системности обеспечивает полноценность знаний учащихся. Наличие таких знаний у учащихся по биологии позволяет им ориентироваться в различных ситуациях, представлять образ деятельности, изменять ее план, с выходом на новые цели и средства, высказывать оценочные сужд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>Одной из главных задач в работе учителя биологии является планирование контроля над качеством знаний, разработка его содержания, форм и методов его проведения, анализ результатов этого контроля, с целью коррекции содержания образования, методических приемов, форм организации деятельности учащихся на уроках и внеурочное врем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 проведении анализа контроля особенно важным является мониторинг качества знаний, выработка мер по устранению типичных ошибок, некоторых трудностей при усвоении материала. Организация проверки знаний и умений при изучении биологии связана с рядом специфических особенностей данного учебного предмета. Особое внимание при контроле знаний следует уделить проверке усвоения системы биологических понятий, раскрытию взаимосвязей и взаимозависимостей между биологическими системами разного уровня организации, а также с окружающей их средой. Биология как учебный предмет дает большие возможности реализовать учебные задачи через разнообразные подходы: наблюдения (в том числе летние), эксперимент, практические и лабораторные работы, решение логических задач и др. Эта особенность биологии отражена в программных требованиях к практическим умениям учащихся.   При проверке знаний и умений следует учитывать  оценку не только теоретических знаний, но и практических умений. Необходимо в аналитико-синтетической деятельности учащихся повысить роль разного рода сравнений, поиска причинно-следственных связей, абстрагирования, обобщения и др. логических операций. </w:t>
      </w:r>
    </w:p>
    <w:p>
      <w:pPr>
        <w:pStyle w:val="Normal"/>
        <w:ind w:firstLine="709"/>
        <w:jc w:val="both"/>
        <w:rPr/>
      </w:pPr>
      <w:r>
        <w:rPr/>
        <w:t>Актуальность разработки основных подходов к организации оценивания уровня подготовки учащихся по учебному предмету «Биология» системы в рамках общего образования определяется избранным в Российской Федерации подходом к нормированию образовательного процесса с помощью государственных стандартов, направленных на регуляцию результата образования при вариативном построении образовательного процесса. 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государственной итоговой аттестации и единого государственного экзамена.</w:t>
      </w:r>
    </w:p>
    <w:p>
      <w:pPr>
        <w:pStyle w:val="BodyText2"/>
        <w:ind w:firstLine="709"/>
        <w:rPr/>
      </w:pPr>
      <w:r>
        <w:rPr>
          <w:b w:val="false"/>
          <w:bCs/>
          <w:sz w:val="24"/>
          <w:szCs w:val="24"/>
        </w:rPr>
        <w:t xml:space="preserve">В целях более эффективной подготовки выпускников 9, 11 классов к государственной (итоговой) аттестации и  единого государственного экзамена по биологии рекомендуем обратить внимание на ряд аспектов.  Успешность освоения курса биологии и подготовку к экзамену зависит от правильно отобранной учебной литературы и, в первую очередь, учебника. Рекомендуем при выборе учебника из числа входящих в перечень рекомендованных и допущенных Министерством образования и науки РФ максимально учитывать познавательные возможности и интересы учащихся, специфику реализуемых образовательных программ. Важно также на протяжении всего периода изучения курса основной школы придерживаться одного учебно-методического комплекта. </w:t>
      </w:r>
    </w:p>
    <w:p>
      <w:pPr>
        <w:pStyle w:val="Normal"/>
        <w:shd w:fill="FFFFFF" w:val="clear"/>
        <w:ind w:left="29" w:right="7" w:firstLine="709"/>
        <w:jc w:val="both"/>
        <w:rPr/>
      </w:pPr>
      <w:r>
        <w:rPr/>
        <w:t>Независимо от выбранной учителем авторской программы, особое внимание при повторении це</w:t>
        <w:softHyphen/>
        <w:t>лесообразно уделить способам познания челове</w:t>
        <w:softHyphen/>
        <w:t>ком живой природы и собственного организма; проблеме исторического развития растительного и животного мира; вопросам экологии; строению и жизнедеятельности организмов разных царств живой природы; особенностям строения и жизне</w:t>
        <w:softHyphen/>
        <w:t>деятельности организма человека, его отдельным системам в контексте гигиены и санитарии, ока</w:t>
        <w:softHyphen/>
        <w:t>зания первой доврачебной медицинской помощи.</w:t>
      </w:r>
    </w:p>
    <w:p>
      <w:pPr>
        <w:pStyle w:val="Basis"/>
        <w:spacing w:before="0" w:after="0"/>
        <w:ind w:firstLine="709"/>
        <w:rPr/>
      </w:pPr>
      <w:r>
        <w:rPr>
          <w:sz w:val="24"/>
        </w:rPr>
        <w:t>Столь же тщательно следует подходить к отбору тренировочных и методических материалов для непосредственной подготовки к экзамену, поскольку не все пособия дают адекватное представление о контрольных измерительных материалах экзамена в 9, 11 классов.</w:t>
      </w:r>
    </w:p>
    <w:p>
      <w:pPr>
        <w:pStyle w:val="BodyText2"/>
        <w:ind w:firstLine="709"/>
        <w:rPr/>
      </w:pPr>
      <w:r>
        <w:rPr>
          <w:b w:val="false"/>
          <w:sz w:val="24"/>
          <w:szCs w:val="24"/>
        </w:rPr>
        <w:t>Важным на</w:t>
        <w:softHyphen/>
        <w:t xml:space="preserve">правлением в процессе подготовки учащихся к экзамену   может  стать систематическая работа с тестовыми заданиями. В первую очередь, необходимо отрабатывать и закреплять знания и умения базового уровня. Для этих целей могут быть использованы не только тестовые задания, созданные учителями, но и материалы, разработанные специалистами ФИПИ, изучать нормативные документы, определяющие структуру и содержание экзамена в 9, 11 классах, </w:t>
      </w:r>
    </w:p>
    <w:p>
      <w:pPr>
        <w:pStyle w:val="Normal"/>
        <w:shd w:fill="FFFFFF" w:val="clear"/>
        <w:ind w:left="7" w:firstLine="709"/>
        <w:jc w:val="center"/>
        <w:rPr>
          <w:b/>
          <w:b/>
          <w:bCs/>
        </w:rPr>
      </w:pPr>
      <w:r>
        <w:rPr>
          <w:b/>
          <w:bCs/>
        </w:rPr>
        <w:t xml:space="preserve">Рекомендации по совершенствованию методики преподавания биологии с учетом результатов единого государственного экзаме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" w:firstLine="709"/>
        <w:jc w:val="both"/>
        <w:rPr/>
      </w:pPr>
      <w:r>
        <w:rPr>
          <w:spacing w:val="-4"/>
        </w:rPr>
        <w:t>В</w:t>
      </w:r>
      <w:r>
        <w:rPr>
          <w:rFonts w:cs="Arial"/>
          <w:spacing w:val="-4"/>
        </w:rPr>
        <w:t xml:space="preserve"> 2009 </w:t>
      </w:r>
      <w:r>
        <w:rPr>
          <w:spacing w:val="-4"/>
        </w:rPr>
        <w:t>г</w:t>
      </w:r>
      <w:r>
        <w:rPr>
          <w:rFonts w:cs="Arial"/>
          <w:spacing w:val="-4"/>
        </w:rPr>
        <w:t xml:space="preserve">. </w:t>
      </w:r>
      <w:r>
        <w:rPr>
          <w:spacing w:val="-4"/>
        </w:rPr>
        <w:t>Единый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государственный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экзамен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биологии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был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введен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в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штат</w:t>
      </w:r>
      <w:r>
        <w:rPr>
          <w:spacing w:val="-2"/>
        </w:rPr>
        <w:t>ный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режим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в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соответствии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с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Федеральным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законом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от</w:t>
      </w:r>
      <w:r>
        <w:rPr>
          <w:rFonts w:cs="Arial"/>
          <w:spacing w:val="-2"/>
        </w:rPr>
        <w:t xml:space="preserve"> 9 </w:t>
      </w:r>
      <w:r>
        <w:rPr>
          <w:spacing w:val="-2"/>
        </w:rPr>
        <w:t>февраля</w:t>
      </w:r>
      <w:r>
        <w:rPr>
          <w:rFonts w:cs="Arial"/>
          <w:spacing w:val="-2"/>
        </w:rPr>
        <w:t xml:space="preserve"> 2007 </w:t>
      </w:r>
      <w:r>
        <w:rPr>
          <w:spacing w:val="-2"/>
        </w:rPr>
        <w:t>г</w:t>
      </w:r>
      <w:r>
        <w:rPr>
          <w:rFonts w:cs="Arial"/>
          <w:spacing w:val="-2"/>
        </w:rPr>
        <w:t xml:space="preserve">. </w:t>
      </w:r>
      <w:r>
        <w:rPr>
          <w:spacing w:val="-2"/>
        </w:rPr>
        <w:t>№</w:t>
      </w:r>
      <w:r>
        <w:rPr>
          <w:rFonts w:cs="Arial"/>
          <w:spacing w:val="-2"/>
        </w:rPr>
        <w:t xml:space="preserve">17- </w:t>
      </w:r>
      <w:r>
        <w:rPr>
          <w:spacing w:val="-2"/>
        </w:rPr>
        <w:t>ФЗ</w:t>
      </w:r>
      <w:r>
        <w:rPr>
          <w:rFonts w:cs="Arial"/>
          <w:spacing w:val="-2"/>
        </w:rPr>
        <w:t xml:space="preserve">. 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Важным направлением при подготовке к единому государственному экзамену следует рассматривать значительное усиление компетентностной составляющей содержания экзамена, включение заданий, контролирующих практическую значимость, ценность биологических знаний, проверяющих исследовательские навыки выпускников, овладение ими методами научного познания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/>
        <w:t xml:space="preserve">С целью совершенствования подготовки учащихся к ЕГЭ по биологии следует ориентировать содержание учебного предмета «Биология» на: 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/>
        <w:t>- профильный уровень государственных образовательных стандартов 2004 г., поскольку экзамен по биологии является экзаменом по выбору. На этом этапе основу подготовки выпускников школ должны составлять знания и умения, востребованные в жизни и практической деятельности, необходимые для продолжения образования в вузах биологического профиля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- увеличение доли практико-ориентированных заданий, значимых для формирования естественнонаучной картины мира, общей культуры, определяю</w:t>
        <w:softHyphen/>
        <w:t>щих адекватное поведение человека в биосфере.</w:t>
      </w:r>
    </w:p>
    <w:p>
      <w:pPr>
        <w:pStyle w:val="Normal"/>
        <w:shd w:fill="FFFFFF" w:val="clear"/>
        <w:ind w:right="22" w:firstLine="709"/>
        <w:jc w:val="both"/>
        <w:rPr/>
      </w:pPr>
      <w:r>
        <w:rPr/>
        <w:t>При проведении различных форм текущего и итогового контроля целесообразно использовать задания, аналогичные заданиям экзаменационной работы. При организации повторения и контроля знаний целесообразно сделать основной акцент на актуализацию и выявление уровня сформированности следующих умений: анализировать и классифицировать биологические объекты, процессы и явления, доказывать единство и развитие органического мира; сравнивать наследственность и изменчивость организмов; характеризовать нормы здорового образа жизни, поведения человека в природе; прогнозировать последствия глобальных изменений в биосфере; устанавливать взаимосвязи строения и функций на уровне клеток, тканей, систем, целостного организма и экосистемы; устанавливать причинно-следственные связи явлений и процессов в природе; формулировать выводы на основе знаний, полученных при изучении курса биологии. При повторении необходимо обращать внимание на отработку умений обосновывать то или иное гигиеническое правило или рекомендации, направленные на сохранение и укрепление здоровья человека. Анализ выполнения заданий ЕГЭ позволили сделать вывод, что этот тип заданий-измерителей вызвал у экзаменуемых больше затруднений. Поэтому при подготовке учащихся к экзамену учителя биологии должны уделять больше внимания работе с подобными заданиями. Кроме того, при завершении изучения каждой темы целесообразно проводить зачеты с использованием теста, в который следует включать задания не только с выбором одного или нескольких верных ответов, но и со свободным ответом.</w:t>
      </w:r>
    </w:p>
    <w:p>
      <w:pPr>
        <w:pStyle w:val="TextBodyIndent"/>
        <w:spacing w:before="0" w:after="0"/>
        <w:ind w:left="283"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ации по совершенствованию методики преподавания биологии с учетом результатов государственной итоговой аттестации </w:t>
      </w:r>
    </w:p>
    <w:p>
      <w:pPr>
        <w:pStyle w:val="BodyText2"/>
        <w:ind w:firstLine="709"/>
        <w:rPr/>
      </w:pPr>
      <w:r>
        <w:rPr>
          <w:b w:val="false"/>
          <w:sz w:val="24"/>
          <w:szCs w:val="24"/>
        </w:rPr>
        <w:t>В целях более эффективной организации преподавания курса биологии и подготовки выпускников 9 классов к государственной (итоговой) аттестации рекомендуем обратить внимание на ряд аспектов в организации работы.</w:t>
      </w:r>
    </w:p>
    <w:p>
      <w:pPr>
        <w:pStyle w:val="Basis"/>
        <w:spacing w:before="0" w:after="0"/>
        <w:ind w:firstLine="709"/>
        <w:rPr/>
      </w:pPr>
      <w:r>
        <w:rPr>
          <w:sz w:val="24"/>
        </w:rPr>
        <w:t xml:space="preserve">Подготовку к экзамену следует начинать с первой четверти 9 класса и проводить ее по нескольким направлениям. Это позволит обеспечить систематизацию и обобщение наиболее значимого и сложного для понимания школьников материала из заявленных в федеральном стандарте тем: «Биология как наука. Методы биологии», «Признаки живых организмов», «Система, многообразие и эволюция живой природы», Человек и его здоровье», «Взаимосвязи организмов и окружающей среды». Усвоение содержания вышеперечисленных блоков в настоящее время в школьной практике осуществляется либо через традиционно сложившиеся разделы, как-то: «Растения. Бактерии. Грибы. Лишайники» (6 кл.), «Животные» (7кл.), «Человек и его здоровье» (8кл.), либо созданные в последние годы: «Живой организм» (6 кл.), «Многообразие живых организмов» (7 кл.), «Человек» (8 кл.), «Биология. Общие закономерности» (9 кл.). Повторение целесообразно начинать со способов познания человеком живой природы и собственного организма. Строение и жизнедеятельность организмов разных царств следует рассматривать комплексно, связав повторение с историческим развитием растительного и животного мира и вопросами экологии. Строение и жизнедеятельность организма человека, его отдельных систем, целесообразно повторять в контексте гигиены и санитарии. Следует также обращать внимание на вопросы оказания первой доврачебной медицинской помощи. </w:t>
      </w:r>
    </w:p>
    <w:p>
      <w:pPr>
        <w:pStyle w:val="Basis"/>
        <w:spacing w:before="0" w:after="0"/>
        <w:ind w:firstLine="709"/>
        <w:rPr/>
      </w:pPr>
      <w:r>
        <w:rPr>
          <w:sz w:val="24"/>
        </w:rPr>
        <w:t xml:space="preserve">В процессе повторения необходимо уделить основное внимание актуализации типичных признаков представителей растительного и животного мира, развитию классификационных умений, работе с изображениями (рисунками или фотографиями) и схемами строения организмов. Чтобы процесс распознавания был отработан, учитель должен многократно предлагать школьникам задания с изображениями типичных представителей всех царств живой природы, а также организма человека. Одновременно с распознаванием объекта, следует обращать внимание на его систематическое положение, особенности строения и жизнедеятельности. </w:t>
      </w:r>
      <w:r>
        <w:rPr>
          <w:bCs/>
          <w:sz w:val="24"/>
        </w:rPr>
        <w:t xml:space="preserve">При повторении раздела «Растения. Бактерии. Грибы. Лишайники»  целесообразно вспомнить не только внешние признаки строения  представителей основных отделов споровых и семенных растений, но и особенности их жизнедеятельности в связи с освоением наземно-воздушной среды обитания и их ролью в жизни человека. Повторяя содержание раздела «Животные», особое внимание желательно сосредоточить на связи, существующей между строением отдельного органа или системы и их функцией. При описании важнейших отделов и классов позвоночных и членистоногих следует обращать внимание школьников на вопросы экологии животных и их охраны. </w:t>
      </w:r>
    </w:p>
    <w:p>
      <w:pPr>
        <w:pStyle w:val="Basis"/>
        <w:spacing w:before="0" w:after="0"/>
        <w:ind w:firstLine="709"/>
        <w:rPr/>
      </w:pPr>
      <w:r>
        <w:rPr>
          <w:sz w:val="24"/>
        </w:rPr>
        <w:t xml:space="preserve">Как показывают результаты государственной (итоговой) аттестации предыдущего года, внимание школьников должно быть  сосредоточено на повторении следующих тем: «Нейрогуморальная регуляция», «Внутренняя среда организма», «Кровообращение и Лимфоотток», «Обмен веществ и превращение энергии». </w:t>
      </w:r>
    </w:p>
    <w:p>
      <w:pPr>
        <w:pStyle w:val="Basis"/>
        <w:spacing w:before="0" w:after="0"/>
        <w:ind w:firstLine="709"/>
        <w:rPr/>
      </w:pPr>
      <w:r>
        <w:rPr>
          <w:sz w:val="24"/>
        </w:rPr>
        <w:t>При проведении итогового контроля целесообразно использовать задания, аналогичные заданиям экзаменационной работы в новой форме. Встречаются задания, требующие умения распознать на рисунке изображение растения, животного, человека или его частей. Важно научить школьников внимательному рассматриванию, как всего объекта, так и отдельных его деталей.</w:t>
      </w:r>
    </w:p>
    <w:p>
      <w:pPr>
        <w:pStyle w:val="Normal"/>
        <w:ind w:firstLine="709"/>
        <w:jc w:val="both"/>
        <w:rPr/>
      </w:pPr>
      <w:r>
        <w:rPr/>
        <w:t>Результаты экзаменов последних трех лет стабильно демонстрируют, что наиболее трудными для выпускников остаются задания на соотнесение объектов (или процессов) и их признаков и  задания на установление правильной последовательности этапов протекания процессов или явлений, структурных элементов объектов. Отрабатывая методику выполнения таких заданий, целесообразно учить школьников приему сравнения (например, заполнение таблицы) в котором учащиеся не только сопоставляют объекты или процессы, но и самостоятельно предлагают и сами критерии сравнения.  Методика обучения выполнению заданий на установление верной последовательности элементов должна начинаться с актуализации информации о проверяемом процессе или явлении. Далее надлежит соотнести имеющуюся у школьников информацию с перечнем предложенных в тесте этапов процесса и выстроить правильную последовательность.</w:t>
      </w:r>
    </w:p>
    <w:p>
      <w:pPr>
        <w:pStyle w:val="Normal"/>
        <w:ind w:firstLine="709"/>
        <w:jc w:val="both"/>
        <w:rPr/>
      </w:pPr>
      <w:r>
        <w:rPr/>
        <w:t xml:space="preserve">Задания </w:t>
      </w:r>
      <w:r>
        <w:rPr>
          <w:bCs/>
        </w:rPr>
        <w:t>с развернутым ответом, например С1, проверяют умение научно обосновывать  необходимость соблюдения человеком в повседневной жизни санитарно-гигиенических правил или объяснять их биологическую сущность. Успешность выполнения определяется умением учащихся приводить аргументы, пояснять сущность своих действий, активно привлекая знания анатомии и физиологии. Методика подготовки к выполнению заданий С2 и С3 должна быть направлена на отработку у школьников умения работать с биологическим текстом (понимать смысл, сравнивать, обобщать, конкретизировать отдельные положения текста), а также на проверку умений разворачивать содержание текста, делать выводы, строить умозаключения, проверять гипотезы, обосновывать факты и явления.</w:t>
      </w:r>
    </w:p>
    <w:p>
      <w:pPr>
        <w:pStyle w:val="BodyText2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одготовке к государственной (итоговой) аттестации учащихсянеобходимо акцентировать  внимание на умениях по адекватному восприятию инструкций, осмысливанию поставленных заданий и нахождению оптимальных путей его выполнения, четкой формулировке своего ответа, организации своей деятельности в условиях ограниченного времени, контролю результатов своей работы. Формирование этих умений требует времени и определенных усилий как учителя со стороны, так и учащего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ическую помощь учителю и учащимся при подготовке к государственной итоговой аттестации  и единому государственному экзамену в новой форме могут оказать материалы сайта ФИПИ (</w:t>
      </w:r>
      <w:hyperlink r:id="rId9">
        <w:r>
          <w:rPr>
            <w:rStyle w:val="InternetLink"/>
            <w:color w:val="000000"/>
          </w:rPr>
          <w:t>www.fipi.ru</w:t>
        </w:r>
      </w:hyperlink>
      <w:r>
        <w:rPr>
          <w:color w:val="000000"/>
        </w:rPr>
        <w:t>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кументы, регламентирующие разработку КИМ (кодификатор элементов содержания, спецификация и демонстрационный вариант  экзаменационной работы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ечень учебных изданий, разработанных специалистами ФИПИ или рекомендуемых ФИПИ для подготовки к экзамену в новой форме.</w:t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>
          <w:bCs/>
        </w:rPr>
      </w:pPr>
      <w:r>
        <w:rPr>
          <w:bCs/>
        </w:rPr>
        <w:t>Уткина Т.В.</w:t>
      </w:r>
    </w:p>
    <w:p>
      <w:pPr>
        <w:pStyle w:val="Normal"/>
        <w:ind w:right="566" w:hanging="0"/>
        <w:rPr>
          <w:bCs/>
        </w:rPr>
      </w:pPr>
      <w:r>
        <w:rPr>
          <w:bCs/>
        </w:rPr>
        <w:t>(351)264-01-51</w:t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09" w:right="566" w:firstLine="709"/>
        <w:jc w:val="right"/>
        <w:rPr/>
      </w:pPr>
      <w:r>
        <w:rPr/>
        <w:t>Приложение 1.1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>23</w:t>
            </w:r>
            <w:r>
              <w:rPr/>
              <w:t xml:space="preserve"> »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екабря</w:t>
            </w:r>
            <w:r>
              <w:rPr>
                <w:u w:val="single"/>
                <w:lang w:val="en-US"/>
              </w:rPr>
              <w:t xml:space="preserve"> </w:t>
            </w:r>
            <w:r>
              <w:rPr/>
              <w:t xml:space="preserve"> 2009г. № </w:t>
            </w:r>
            <w:r>
              <w:rPr>
                <w:lang w:val="en-US"/>
              </w:rPr>
              <w:t>822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ПЕРЕЧЕНЬ УЧЕБНИКОВ,</w:t>
      </w:r>
    </w:p>
    <w:p>
      <w:pPr>
        <w:pStyle w:val="Normal"/>
        <w:jc w:val="center"/>
        <w:rPr/>
      </w:pPr>
      <w:r>
        <w:rPr>
          <w:b/>
          <w:bCs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шина И.Ю., Лагутенко О.И., Орещенко Н.И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а А.Е. / Под ред. Трайтака Д.И., </w:t>
            </w:r>
          </w:p>
          <w:p>
            <w:pPr>
              <w:pStyle w:val="Normal"/>
              <w:rPr/>
            </w:pPr>
            <w:r>
              <w:rPr/>
              <w:t>Андреевой Н.Д.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чиева О.А., Ключникова Н.М., Пятунина С.К. и др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ова О.А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ова О.А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ский Э.Л., Плешаков А.А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ьков К.Ю. и др. / Под ред. Вахрушева А.А.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шов А.И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арова Е.Н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улова В.М., Иванова Н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улова В.М., Иванова Н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, Сонин Н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Б.Ф., Тиходеев О.Н., Тиходеева М.Ю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глазов В.И., Суматохин С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аков М.В., Суравегина И.Т., Иванова Р.Г. и др.        / Под ред. Суравегиной И.Т.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авегина И.Т., Иванова Р.Г., Моисеева О.П. и др.       / Под ред. Рыжакова М.В., Суравегиной И.Т.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Т.С., Строганов В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Т.С., Драгомилов А.Г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 В.П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шов А.И., Шарова И.Х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ова З.В., Маринова К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мов А.В., Петросова Р.А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юшин В.В., Шапкин В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 Д.В., Маш Р.Д., Беляев И.Н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омилов А.Г., Маш Р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И.Н., Чернова Н.М., Корнилова О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Б., 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 Н.И., Сапин М.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тов С.Г., Захаров В.Б., Агафонова И.Б., 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а Л.Н., Кучменко В.С., Колесникова И.Я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а Л.Н., Кучменко В.С., Колесникова И.Я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а Л.Н., Кучменко В.С., Цехмистренко Т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а Л.Н., Кучменко В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ыпова Р.Н. / Под ред. Андреевой Н.Д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йтак Д.И., Трайтак Н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йтак Д.И., Суматохин С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хлов В.С., Трофимов С.Б. / Под ред. Трайтака Д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Н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Т.М., Шубин А.О., Сухорукова Л.Н. / Под ред. Андреевой Н.Д., Трайтака Д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шина И.Ю., Галактионов К.Н., Дмитриев И.С.     / Под ред. Алексашиной И.Ю. Ест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Н.Д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Д.К., Бородин П.М., Воронцов Н.Н. и др.             / Под ред. Беляева Д.К., Дымшица Г.М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 П.М., Высоцкая Л.В., Дымшиц Г.М. и др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И.Н., Корнилова О.А., Лощилина Т.Е.          / Под ред. Пономарёвой И.Н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И.Н., Корнилова О.А., Лощилина Т.Е.         / Под ред. Пономарёвой И.Н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И.Н., Корнилова О.А., Симонова Л.В.         / Под ред. Пономарёвой И.Н.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И.Н., Корнилова О.А., Симонова Л.В.         / Под ред. Пономарёвой И.Н.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овкин А.П., Пуговкина Н.А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а Л.Н., Кучменко В.С., Черняковская Т.Ф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а Л.Н., Кучменко В.С., Черняковская Т.Ф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мов А.В., Петросова Р.А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мов А.В., Петросова Р.А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ксунов Е.А., Пасечник В.В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кин Б.М., Наумова Л.Г., Суматохин С.В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Н.М., Галушин В.М., Константинов В.М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9" w:right="566"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right="566"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right="566"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right="566" w:firstLine="709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left="709" w:right="566" w:firstLine="709"/>
        <w:jc w:val="right"/>
        <w:rPr/>
      </w:pPr>
      <w:r>
        <w:rPr/>
        <w:t>Приложение 1.2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 « </w:t>
            </w:r>
            <w:r>
              <w:rPr>
                <w:lang w:val="en-US"/>
              </w:rPr>
              <w:t>23</w:t>
            </w:r>
            <w:r>
              <w:rPr/>
              <w:t xml:space="preserve"> »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екабря</w:t>
            </w:r>
            <w:r>
              <w:rPr>
                <w:u w:val="single"/>
                <w:lang w:val="en-US"/>
              </w:rPr>
              <w:t xml:space="preserve"> </w:t>
            </w:r>
            <w:r>
              <w:rPr/>
              <w:t xml:space="preserve"> 2009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№ </w:t>
            </w:r>
            <w:r>
              <w:rPr>
                <w:lang w:val="en-US"/>
              </w:rPr>
              <w:t>8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ПЕРЕЧЕНЬ УЧЕБНИКОВ,</w:t>
      </w:r>
    </w:p>
    <w:p>
      <w:pPr>
        <w:pStyle w:val="Normal"/>
        <w:jc w:val="center"/>
        <w:rPr/>
      </w:pPr>
      <w:r>
        <w:rPr>
          <w:b/>
          <w:bCs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ев А.С., Кузьмина И.Д., Ноздрачев А.Д. и д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кинблит М.Б., Глаголев С.М., Малеева Ю.В., </w:t>
            </w:r>
          </w:p>
          <w:p>
            <w:pPr>
              <w:pStyle w:val="Normal"/>
              <w:rPr/>
            </w:pPr>
            <w:r>
              <w:rPr/>
              <w:t>Чуб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кинблит М.Б.,Чуб В.В., Глаголев С.М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 А.А., Бурский О.В., Раутиан А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 А.А., Ловягин С.Н., Раутиан А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 А.А., Родионова Е.И., Белицкая Г.Э. и д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евский А.Г., Гуленкова М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Т.А., Романова Н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, Сарычева Н.Ю., Сухова Т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ова О.А., Былинкина И.Н., Сидельникова Г.Д., Симонова Л.В. / Под ред. Корниловой О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, Суматохин С.В., Калинова Г.С.               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, Суматохин С.В., Калинова Г.С.               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, Каменский А.А., Швецов Г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ин М.Р., Сивоглазов В.И., Брыксина З.Г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глазов В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Т.С.,  Дмитриева Т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Е.Т., Романова Н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ова С.П., Сухова Т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а И.Б., Сивоглазов В.И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мов А.В., Петросова Р.А. / Под ред. Никишова А.И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Style21"/>
        <w:widowControl/>
        <w:spacing w:lineRule="auto" w:line="240"/>
        <w:ind w:right="188" w:hanging="0"/>
        <w:jc w:val="center"/>
        <w:rPr/>
      </w:pPr>
      <w:r>
        <w:rPr>
          <w:b/>
        </w:rPr>
        <w:t xml:space="preserve">О разработке и утверждении рабочих программ учебных курсов, предметов, дисциплин (модулей) в общеобразовательных учреждениях </w:t>
      </w:r>
    </w:p>
    <w:p>
      <w:pPr>
        <w:pStyle w:val="Style21"/>
        <w:widowControl/>
        <w:spacing w:lineRule="auto" w:line="240"/>
        <w:ind w:right="188" w:hanging="0"/>
        <w:jc w:val="center"/>
        <w:rPr/>
      </w:pPr>
      <w:r>
        <w:rPr/>
        <w:t>(</w:t>
      </w:r>
      <w:r>
        <w:rPr>
          <w:i/>
        </w:rPr>
        <w:t>Приложение 14 к письму Министерства образования и науки Челябинской области от 03.08.09 № 103/3431</w:t>
      </w:r>
      <w:r>
        <w:rPr/>
        <w:t>)</w:t>
      </w:r>
    </w:p>
    <w:p>
      <w:pPr>
        <w:pStyle w:val="Style21"/>
        <w:widowControl/>
        <w:spacing w:lineRule="auto" w:line="240"/>
        <w:ind w:right="-5" w:firstLine="691"/>
        <w:rPr/>
      </w:pPr>
      <w:r>
        <w:rPr/>
      </w:r>
    </w:p>
    <w:p>
      <w:pPr>
        <w:pStyle w:val="Style21"/>
        <w:widowControl/>
        <w:spacing w:lineRule="auto" w:line="240"/>
        <w:ind w:right="-5" w:firstLine="691"/>
        <w:rPr/>
      </w:pPr>
      <w:r>
        <w:rPr/>
        <w:t>В соответствии со статьей 32 п.7 Закона Российской Федерации «Об образовании» к компетенции образовательного учреждения относится «разработка и утверждение рабочих программ учебных курсов, предметов, дисциплин (модулей)» (далее - рабочая программа).</w:t>
      </w:r>
    </w:p>
    <w:p>
      <w:pPr>
        <w:pStyle w:val="Style21"/>
        <w:widowControl/>
        <w:spacing w:lineRule="auto" w:line="240"/>
        <w:ind w:right="-1" w:firstLine="701"/>
        <w:rPr/>
      </w:pPr>
      <w:r>
        <w:rPr/>
        <w:t>Основой для разработки рабочих программ в общеобразовательном учреждении являются примерные программы начального общего, основного общего и среднего (полного) общего образования (далее - примерная программа). Примерная программа конкретизирует содержание предметных тем федерального компонента государственного образовательного стандарта (приказ Министерства образования и науки Российской Федерации от 05.03.2004г. №1089),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, логики учебного процесса, межпредметных и внутрипредметных связей. Федеральные государственные образовательные стандарты и примерные программы опубликованы на официальном сайте Министерства образования и науки Российской Федераци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b</w:t>
      </w:r>
      <w:r>
        <w:rPr/>
        <w:t>-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noc</w:t>
      </w:r>
      <w:r>
        <w:rPr/>
        <w:t>/</w:t>
      </w:r>
      <w:r>
        <w:rPr>
          <w:lang w:val="en-US"/>
        </w:rPr>
        <w:t>rub</w:t>
      </w:r>
      <w:r>
        <w:rPr/>
        <w:t>/</w:t>
      </w:r>
      <w:r>
        <w:rPr>
          <w:lang w:val="en-US"/>
        </w:rPr>
        <w:t>standart</w:t>
      </w:r>
      <w:r>
        <w:rPr/>
        <w:t>), а также в печатных сборниках.</w:t>
      </w:r>
    </w:p>
    <w:p>
      <w:pPr>
        <w:pStyle w:val="Style21"/>
        <w:widowControl/>
        <w:spacing w:lineRule="auto" w:line="240"/>
        <w:ind w:firstLine="701"/>
        <w:rPr/>
      </w:pPr>
      <w:r>
        <w:rPr/>
        <w:t xml:space="preserve">Авторскими коллективами различных российских издательств на основе примерных программ разработаны и опубликованы комплекты вариативных (авторских) программ по многим учебным курсам и предметам. Перечень авторских программ ежегодно публикуется в методических письмах «О преподавании учебных предметов в общеобразовательных учреждениях Челябинской области». Авторы вариативных учебных программ предлагают собственный подход к структурированию учебного </w:t>
      </w:r>
      <w:r>
        <w:rPr>
          <w:rStyle w:val="FontStyle11"/>
        </w:rPr>
        <w:t>материала в рамках основных тематических блоков, установленные примерной программой, определению последовательности изучения этого материала, путей формирования системы знаний, умений и навыков способов деятельности, развития и социализации учащихся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</w:rPr>
        <w:t>Таким образом, разработка учебной программы по предмету в общеобразовательном учреждении осуществляется на основе либо примерной программы, либо вариативной (авторской) программы, при обязательном соблюдении преемственности в обучении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1"/>
        </w:rPr>
        <w:t xml:space="preserve">Структура, </w:t>
      </w:r>
      <w:r>
        <w:rPr>
          <w:rStyle w:val="FontStyle16"/>
        </w:rPr>
        <w:t xml:space="preserve">а </w:t>
      </w:r>
      <w:r>
        <w:rPr>
          <w:rStyle w:val="FontStyle11"/>
        </w:rPr>
        <w:t xml:space="preserve">также порядок согласования и утверждения рабочей программы определяется самим общеобразовательным учреждением и закрепляется локальным актом, внесенным в перечень локальных актов Устава общеобразовательного учреждения. Рабочая программа может быть составлена отдельно для каждого </w:t>
      </w:r>
      <w:r>
        <w:rPr>
          <w:rStyle w:val="FontStyle16"/>
        </w:rPr>
        <w:t xml:space="preserve">года </w:t>
      </w:r>
      <w:r>
        <w:rPr>
          <w:rStyle w:val="FontStyle11"/>
        </w:rPr>
        <w:t>обучения («Рабочая программа по физике для 7 класса», «Рабочая программа по русскому языку для 8 класса» и.т</w:t>
      </w:r>
      <w:r>
        <w:rPr>
          <w:rStyle w:val="FontStyle16"/>
        </w:rPr>
        <w:t xml:space="preserve">.д.) </w:t>
      </w:r>
      <w:r>
        <w:rPr>
          <w:rStyle w:val="FontStyle11"/>
        </w:rPr>
        <w:t xml:space="preserve">или для ступени обучения в целом («Рабочая программа </w:t>
      </w:r>
      <w:r>
        <w:rPr>
          <w:rStyle w:val="FontStyle16"/>
        </w:rPr>
        <w:t xml:space="preserve">по </w:t>
      </w:r>
      <w:r>
        <w:rPr>
          <w:rStyle w:val="FontStyle11"/>
        </w:rPr>
        <w:t>физике для 7-9 классов»)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6"/>
        </w:rPr>
      </w:pPr>
      <w:r>
        <w:rPr>
          <w:rStyle w:val="FontStyle11"/>
        </w:rPr>
        <w:t xml:space="preserve">Рекомендуется следующая структура рабочей программы: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auto" w:line="240"/>
        <w:ind w:left="0" w:hanging="0"/>
        <w:jc w:val="left"/>
        <w:rPr/>
      </w:pPr>
      <w:r>
        <w:rPr>
          <w:rStyle w:val="FontStyle11"/>
        </w:rPr>
        <w:t>Титульный лист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auto" w:line="240"/>
        <w:ind w:left="0" w:hanging="0"/>
        <w:jc w:val="left"/>
        <w:rPr/>
      </w:pPr>
      <w:r>
        <w:rPr>
          <w:rStyle w:val="FontStyle11"/>
        </w:rPr>
        <w:t>Пояснительная записка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Style w:val="FontStyle11"/>
        </w:rPr>
        <w:t xml:space="preserve">наименование примерной программы </w:t>
      </w:r>
      <w:r>
        <w:rPr>
          <w:rStyle w:val="FontStyle15"/>
        </w:rPr>
        <w:t xml:space="preserve">(с </w:t>
      </w:r>
      <w:r>
        <w:rPr>
          <w:rStyle w:val="FontStyle11"/>
        </w:rPr>
        <w:t>указанием реквизитов документов, которые её рекомендуют), на основе которой разработана рабочая программ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Style w:val="FontStyle11"/>
        </w:rPr>
        <w:t xml:space="preserve">обоснование выбора системы обучения и (или) различных учебно-методических комплексов для реализации рабочей программы (анализ образовательных потребностей </w:t>
      </w:r>
      <w:r>
        <w:rPr>
          <w:rStyle w:val="FontStyle15"/>
        </w:rPr>
        <w:t xml:space="preserve">учащихся </w:t>
      </w:r>
      <w:r>
        <w:rPr>
          <w:rStyle w:val="FontStyle11"/>
        </w:rPr>
        <w:t>и их родителей (законных представителей); наличие учебно-методического, кадрового, материально-технического, информационного обеспечения; миссия образовательного учреждения и пр.)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Style w:val="FontStyle11"/>
        </w:rPr>
        <w:t xml:space="preserve">обоснование разбивки содержания программы на </w:t>
      </w:r>
      <w:r>
        <w:rPr>
          <w:rStyle w:val="FontStyle16"/>
        </w:rPr>
        <w:t xml:space="preserve">отдельные </w:t>
      </w:r>
      <w:r>
        <w:rPr>
          <w:rStyle w:val="FontStyle11"/>
        </w:rPr>
        <w:t xml:space="preserve">темы, </w:t>
      </w:r>
      <w:r>
        <w:rPr>
          <w:rStyle w:val="FontStyle16"/>
        </w:rPr>
        <w:t xml:space="preserve">а </w:t>
      </w:r>
      <w:r>
        <w:rPr>
          <w:rStyle w:val="FontStyle11"/>
        </w:rPr>
        <w:t xml:space="preserve">также обоснование выделения на данные темы </w:t>
      </w:r>
      <w:r>
        <w:rPr>
          <w:rStyle w:val="FontStyle17"/>
        </w:rPr>
        <w:t xml:space="preserve">учебных </w:t>
      </w:r>
      <w:r>
        <w:rPr>
          <w:rStyle w:val="FontStyle11"/>
        </w:rPr>
        <w:t>часов в объеме, определенном календарно-тематическим планом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Style w:val="FontStyle11"/>
        </w:rPr>
        <w:t>обоснование тематики содержания учебной программы в части реализации национально-регионального компонент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0" w:hanging="0"/>
        <w:jc w:val="left"/>
        <w:rPr/>
      </w:pPr>
      <w:r>
        <w:rPr>
          <w:rStyle w:val="FontStyle11"/>
        </w:rPr>
        <w:t>Календарно-тематический план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ind w:left="0" w:right="141" w:hanging="0"/>
        <w:rPr/>
      </w:pPr>
      <w:r>
        <w:rPr>
          <w:rStyle w:val="FontStyle11"/>
        </w:rPr>
        <w:t xml:space="preserve">Перечень компонентов учебно-методического комплекса, обеспечивающего реализация рабочей программы (базовый учебник, дополнительная литература </w:t>
      </w:r>
      <w:r>
        <w:rPr>
          <w:rStyle w:val="FontStyle16"/>
        </w:rPr>
        <w:t xml:space="preserve">для </w:t>
      </w:r>
      <w:r>
        <w:rPr>
          <w:rStyle w:val="FontStyle11"/>
        </w:rPr>
        <w:t>учителя и учащихся, перечень Интернет-ресурсов и других электронных информационных источников, перечень обучающих, справочно-информационных, контролирующих и прочих компьютерных программ, используемых в образовательном процессе)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0" w:hanging="0"/>
        <w:rPr/>
      </w:pPr>
      <w:r>
        <w:rPr>
          <w:rStyle w:val="FontStyle11"/>
        </w:rPr>
        <w:t>Требования к уровню подготовки учащихся, успешно освоивших рабочую программу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570" w:leader="none"/>
        </w:tabs>
        <w:spacing w:lineRule="auto" w:line="240"/>
        <w:ind w:left="0" w:hanging="0"/>
        <w:jc w:val="both"/>
        <w:rPr/>
      </w:pPr>
      <w:r>
        <w:rPr>
          <w:rStyle w:val="FontStyle11"/>
        </w:rPr>
        <w:t>Характеристика контрольно-измерительных материалов, используемых при оценивании уровня подготовки учащихся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1"/>
        </w:rPr>
        <w:t xml:space="preserve">Приложения (список литературы для подготовки и проведения учебных занятий, контрольно-измерительные материалы и др.)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1"/>
        </w:rPr>
        <w:t>Данная структура рабочей программы является примерной и может быть дополнена другими разделами, отражающими специфику образовательного учреждения и учебного предмета (например, реализации практической части федерального компонента государственной образовательного стандарта).</w:t>
      </w:r>
      <w:r>
        <w:rPr/>
        <w:t xml:space="preserve"> </w:t>
      </w:r>
    </w:p>
    <w:p>
      <w:pPr>
        <w:pStyle w:val="Normal"/>
        <w:ind w:left="709" w:right="566" w:firstLine="709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left="709" w:right="566" w:firstLine="709"/>
        <w:jc w:val="right"/>
        <w:rPr>
          <w:bCs/>
          <w:i/>
          <w:i/>
        </w:rPr>
      </w:pPr>
      <w:r>
        <w:rPr>
          <w:bCs/>
          <w:i/>
        </w:rPr>
        <w:t>Приложение 3</w:t>
      </w:r>
    </w:p>
    <w:p>
      <w:pPr>
        <w:pStyle w:val="Normal"/>
        <w:ind w:left="709" w:right="566" w:firstLine="709"/>
        <w:jc w:val="center"/>
        <w:rPr>
          <w:b/>
          <w:b/>
          <w:bCs/>
        </w:rPr>
      </w:pPr>
      <w:r>
        <w:rPr>
          <w:b/>
          <w:bCs/>
        </w:rPr>
        <w:t>Перечень учебной литературы, рекомендованной для подготовки к ЕГЭ по биолог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ГЭ-2007: Биология / ФИПИ авторы-составители: Е.А.Никишова,  С.П. Шаталова – М.: Астрель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ГЭ-2008. Биология. Методические материалы/ ФИПИ авторы- составители: Р.А. Петросова,</w:t>
      </w:r>
      <w:r>
        <w:rPr/>
        <w:t xml:space="preserve"> Г.С. Калинова</w:t>
      </w:r>
      <w:r>
        <w:rPr/>
        <w:t xml:space="preserve">  - М.: Эксмо, 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ГЭ-2008. Федеральный банк экзаменационных материалов (открытый сегмент). Биология/ ФИПИ автор-составитель: Р.А. Петросова – М.: Эксмо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ГЭ-2008: Биология / ФИПИ авторы-составители: Е.А.Никишова,  С.П. Шаталова – М.: Астрель, 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диный государственный экзамен 2008. Биология. Учебно-тренировочные материалы для подготовки учащихся / ФИПИ авторы-составители: Г.С.Калинова, А.Н.Мягкова, В.З.Резникова – М.: Интеллект-Центр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false"/>
        <w:autoSpaceDE w:val="false"/>
        <w:jc w:val="both"/>
        <w:textAlignment w:val="baseline"/>
        <w:rPr/>
      </w:pPr>
      <w:r>
        <w:rPr/>
        <w:t>Калинова Г.С., А.Н.Мягкова, В.З.Резникова. Единый государственный экзамен: Биология: Контрольные измерительные материалы 2008. – М.: Вентана-Граф, 2008. – 1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false"/>
        <w:autoSpaceDE w:val="false"/>
        <w:jc w:val="both"/>
        <w:textAlignment w:val="baseline"/>
        <w:rPr/>
      </w:pPr>
      <w:r>
        <w:rPr/>
        <w:t>Калинова Г.С., А.Н.Мягкова, В.З.Резникова. Учебно-тренировочные материалы для подготовки к Единому государственному экзамену. Биология. - М.: Интеллект-Центр, 2008, 2009 – 248 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false"/>
        <w:autoSpaceDE w:val="false"/>
        <w:jc w:val="both"/>
        <w:textAlignment w:val="baseline"/>
        <w:rPr/>
      </w:pPr>
      <w:r>
        <w:rPr/>
        <w:t>Калинова Г.С., Кузнецова В.Н., Прилежаева Л.Г. Готовимся к единому государственному экзамену. – М.: Дрофа, 2007, 2009 17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Калинова Г.С., Никишова Е.А. Типичные ошибки при выполнении заданий Единого государственного экзамена по биологии. – М.: ООО «ТИД «Русое слово- РС», 2009, 120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false"/>
        <w:autoSpaceDE w:val="false"/>
        <w:jc w:val="both"/>
        <w:textAlignment w:val="baseline"/>
        <w:rPr/>
      </w:pPr>
      <w:r>
        <w:rPr/>
        <w:t>Калинова Г.С., Петросова Р.А. ЕГЭ 2008. Биология. Методические материалы. – М.: Эксмо,2008. – 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false"/>
        <w:autoSpaceDE w:val="false"/>
        <w:jc w:val="both"/>
        <w:textAlignment w:val="baseline"/>
        <w:rPr/>
      </w:pPr>
      <w:r>
        <w:rPr/>
        <w:t>Калинова Г.С., Петросова Р.А., Никишова Е.А. Отличник ЕГЭ. /Биология/ ФИПИ. – М.: Интеллект-Центр, 2010. - 2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false"/>
        <w:autoSpaceDE w:val="false"/>
        <w:jc w:val="both"/>
        <w:textAlignment w:val="baseline"/>
        <w:rPr/>
      </w:pPr>
      <w:r>
        <w:rPr/>
        <w:t>Никишова Е.А., Шаталова С.П. Биология: ЕГЭ-2008: реальные задания. – М.: АСТ: Астрель, 2009, 20010. – 10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</w:tabs>
        <w:overflowPunct w:val="false"/>
        <w:autoSpaceDE w:val="false"/>
        <w:jc w:val="both"/>
        <w:textAlignment w:val="baseline"/>
        <w:rPr/>
      </w:pPr>
      <w:r>
        <w:rPr/>
        <w:t>Петросова Р.А. ЕГЭ 2009. Биология. Федеральный банк экзаменационных материалов. – М.: Эксмо, 2008, 2009. – 27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Самое полное издание типовых вариантов реальных заданий ЕГЭ. 2008. Биология/ ФИПИ авторы составители: Е.А. Никишова, С.П. Шаталова - М.: Астрель, 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 Сдаем единый государственный экзамен: Биология / ФИПИ авторы составители: </w:t>
      </w:r>
      <w:r>
        <w:rPr/>
        <w:t>Г.С. Калинова</w:t>
      </w:r>
      <w:r>
        <w:rPr/>
        <w:t>, В.Н. Кузнецова, Л.Г. Прилежаева – М.: Дрофа, 2007.</w:t>
      </w:r>
    </w:p>
    <w:p>
      <w:pPr>
        <w:pStyle w:val="TextBodyIndent"/>
        <w:ind w:left="283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48"/>
        <w:jc w:val="center"/>
        <w:rPr/>
      </w:pPr>
      <w:r>
        <w:rPr>
          <w:b/>
          <w:bCs/>
        </w:rPr>
        <w:t xml:space="preserve">Перечень учебных пособий, имеющих гриф «Допущено ФИПИ к использованию в учебном процессе в образовательных учреждениях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Единый государственный экзамен: Биология:  Контрольные измерительные материалы: Репетиционная сессия 3. / Резникова В.З., Мягкова А.Н.  – М.: Вентана-Граф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Единый государственный экзамен: Биология:  Контрольные измерительные материалы: Репетиционная сессия 4. / Резникова В.З., Мягкова А.Н.  – М.: Вентана-Граф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Единый государственный экзамен: Биология:  Контрольные измерительные материалы: Репетиционная сессия 5. / Л.Г. Прилежаева, В.Н. Кузнецова   – М.: Вентана-Граф, 2007</w:t>
      </w:r>
    </w:p>
    <w:p>
      <w:pPr>
        <w:pStyle w:val="Normal"/>
        <w:tabs>
          <w:tab w:val="clear" w:pos="708"/>
          <w:tab w:val="left" w:pos="1134" w:leader="none"/>
        </w:tabs>
        <w:ind w:left="180" w:hanging="0"/>
        <w:rPr>
          <w:color w:val="000000"/>
        </w:rPr>
      </w:pPr>
      <w:r>
        <w:rPr>
          <w:color w:val="000000"/>
        </w:rPr>
        <w:t>Биология: Раздаточный материал тренировочных тестов/ Жеребцова Е.Л. СПб.: Тригон, 2008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урсы сети - в помощь учителю би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b w:val="false"/>
                  <w:bCs/>
                  <w:color w:val="0000FF"/>
                </w:rPr>
                <w:t>http://www.kozlenkoa.narod.ru/.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Этот сайт - преподавателя и для преподавателей, тех, кто учится сам и учит других; очно и дистанционно, биологии, химии, другим предметам - с помощью компьютера и Интернет." </w:t>
            </w:r>
            <w:r>
              <w:rPr>
                <w:rStyle w:val="StrongEmphasis"/>
                <w:rFonts w:cs="Arial"/>
                <w:b w:val="false"/>
              </w:rPr>
              <w:t>Сайт Соросовского учителя КОЗЛЕНКО Александр Григорьевич о применении компьютера на уроках биолог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bCs/>
                </w:rPr>
                <w:t>http://center.fio.ru/method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Методист по биологии Горидченко Татьяна Петровна представляет документы, программы, сетевые ресурсы. </w:t>
            </w:r>
            <w:r>
              <w:rPr>
                <w:rStyle w:val="StrongEmphasis"/>
                <w:rFonts w:cs="Arial"/>
                <w:b w:val="false"/>
              </w:rPr>
              <w:t>Раздел СОМ (сетевое объединение учителей-методистов) Московского Центра ФИ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  <w:bCs/>
                </w:rPr>
                <w:t>http://bio.1september.ru/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се интересные статьи о ежедневно совершаемых (а также уже совершённых) открытиях в самых различных областях биологии - для всех. Есть раздел подготовки к итоговой аттестации и многое другое. </w:t>
            </w:r>
            <w:r>
              <w:rPr>
                <w:rStyle w:val="StrongEmphasis"/>
                <w:rFonts w:cs="Arial"/>
                <w:b w:val="false"/>
              </w:rPr>
              <w:t>Электронная версия газеты "Биология" и сайт для учителей "Я иду на урок биолог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  <w:b w:val="false"/>
                  <w:bCs/>
                  <w:color w:val="0000FF"/>
                </w:rPr>
                <w:t>http://bio.1september.ru/2001/07/5.htm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опилка опыта </w:t>
            </w:r>
            <w:r>
              <w:rPr>
                <w:rStyle w:val="StrongEmphasis"/>
                <w:rFonts w:cs="Arial"/>
                <w:b w:val="false"/>
              </w:rPr>
              <w:t>«Задачи по генетике»</w:t>
            </w:r>
            <w:r>
              <w:rPr>
                <w:rFonts w:cs="Arial"/>
              </w:rPr>
              <w:t xml:space="preserve"> </w:t>
            </w:r>
            <w:r>
              <w:rPr>
                <w:rStyle w:val="Emphasis"/>
                <w:rFonts w:cs="Arial"/>
              </w:rPr>
              <w:t>Сергея Дмитриевича ДИКАРЁВА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/>
                  <w:b w:val="false"/>
                  <w:bCs/>
                  <w:color w:val="0000FF"/>
                </w:rPr>
                <w:t>http://www.bio.msu.ru/biotest.html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</w:rPr>
              <w:t>Проверь себя! (опросы и ответы по биологии)</w:t>
            </w:r>
            <w:r>
              <w:rPr>
                <w:rFonts w:cs="Arial"/>
              </w:rPr>
              <w:br/>
              <w:t xml:space="preserve">Вопросы составлены в полном соответствии с государственной программой, утвержденной для средней школы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rwn.boom.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, рассказывающий о русской природе. Большое количество статей, иллюстрированных фотографиям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pra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tml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земли - огромная, неиссякаемая кладовая лекарственных средств. Ресурс рассказывает о лекарственных растениях и способах их примен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peci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assificato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ph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tml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сайте вы найдете описания для множества лекарственных растений. Описания включают в себя: латинское название, ботаническую характеристику, описание способов заготовки и многое друго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o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~</w:t>
              </w:r>
              <w:r>
                <w:rPr>
                  <w:rStyle w:val="InternetLink"/>
                  <w:lang w:val="en-US"/>
                </w:rPr>
                <w:t>otsopp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ciclo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o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екоративных садовых растений. Для каждого растения приведены подробное описания и качественные иллюст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low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rb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омнатных растений. Содержит подробные описания растений, а также способы ухода за ними. Ресурс также содержит определитель наиболее распространенных комнатных раст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harm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pharmazi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eifswal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страничка датского профессора Улрике Линдекист посвященная фармацевтической биолог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s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erb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травянистых растений, атлас - гербарий, фотографии раст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m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сайт Зоологического музея Московского университ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тех, кто любит обсуждать животных, домашних и не только. Множество статей о интересных фактах из жизни животных, а также последние мировые нов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quafi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ля любителей аквариумистики. На сайте публикуются преимущественно книги на тему аквариумистики и рыбовод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a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любителей животных, созданный при поддержке журнала "Друг". Представлены такие разделы, как: Кинология, Фелинология, Иппология, Орнитология, Аквариумистика, Терраумистика 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imory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nimal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, рассказывающий о животных приморского края России, таких как: птицы, млекопитающие, насекомые и многие друг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scove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великобританского канала </w:t>
            </w:r>
            <w:r>
              <w:rPr>
                <w:lang w:val="en-US"/>
              </w:rPr>
              <w:t>Discove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Экологического центра МГУ им М.В. Ломоносова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w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фонд дикой прир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poved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erv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tm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национальные парки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rd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сайт американской организации NRDC – самой действенной экологической организации, в составе которой более миллиона членов. Задачи организации – защитить живую природу планеты и гарантировать безопасность окружающей среды для всех живых сущ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80" w:hanging="0"/>
        <w:rPr>
          <w:color w:val="000000"/>
        </w:rPr>
      </w:pPr>
      <w:r>
        <w:rPr>
          <w:color w:val="000000"/>
        </w:rPr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284D73"/>
      <w:u w:val="none"/>
    </w:rPr>
  </w:style>
  <w:style w:type="character" w:styleId="Title1">
    <w:name w:val="title1"/>
    <w:basedOn w:val="Style10"/>
    <w:qFormat/>
    <w:rPr>
      <w:rFonts w:ascii="Georgia" w:hAnsi="Georgia" w:cs="Georgia"/>
      <w:b/>
      <w:bCs/>
      <w:i w:val="false"/>
      <w:iCs w:val="false"/>
      <w:strike w:val="false"/>
      <w:dstrike w:val="false"/>
      <w:color w:val="336699"/>
      <w:sz w:val="28"/>
      <w:szCs w:val="2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8"/>
      <w:szCs w:val="20"/>
    </w:rPr>
  </w:style>
  <w:style w:type="paragraph" w:styleId="Basis">
    <w:name w:val="basis"/>
    <w:basedOn w:val="Normal"/>
    <w:qFormat/>
    <w:pPr>
      <w:spacing w:before="280" w:after="280"/>
      <w:ind w:firstLine="680"/>
      <w:jc w:val="both"/>
    </w:pPr>
    <w:rPr>
      <w:sz w:val="28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20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7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49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55"/>
    </w:pPr>
    <w:rPr/>
  </w:style>
  <w:style w:type="paragraph" w:styleId="Style18">
    <w:name w:val="Маркированный список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fsu.edu.ru/" TargetMode="External"/><Relationship Id="rId5" Type="http://schemas.openxmlformats.org/officeDocument/2006/relationships/hyperlink" Target="http://www.abitu.ru/start/about.esp" TargetMode="External"/><Relationship Id="rId6" Type="http://schemas.openxmlformats.org/officeDocument/2006/relationships/hyperlink" Target="http://vernadsky.dnttm.ru/" TargetMode="External"/><Relationship Id="rId7" Type="http://schemas.openxmlformats.org/officeDocument/2006/relationships/hyperlink" Target="http://www.step-into-the-future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kozlenkoa.narod.ru/" TargetMode="External"/><Relationship Id="rId11" Type="http://schemas.openxmlformats.org/officeDocument/2006/relationships/hyperlink" Target="http://center.fio.ru/method" TargetMode="External"/><Relationship Id="rId12" Type="http://schemas.openxmlformats.org/officeDocument/2006/relationships/hyperlink" Target="http://bio.1september.ru/" TargetMode="External"/><Relationship Id="rId13" Type="http://schemas.openxmlformats.org/officeDocument/2006/relationships/hyperlink" Target="http://bio.1september.ru/2001/07/5.htm" TargetMode="External"/><Relationship Id="rId14" Type="http://schemas.openxmlformats.org/officeDocument/2006/relationships/hyperlink" Target="http://www.bio.msu.ru/biotest.html" TargetMode="External"/><Relationship Id="rId15" Type="http://schemas.openxmlformats.org/officeDocument/2006/relationships/hyperlink" Target="http://rwn.boom.ru/" TargetMode="External"/><Relationship Id="rId16" Type="http://schemas.openxmlformats.org/officeDocument/2006/relationships/hyperlink" Target="http://www.kirsoft.com.ru/da/sprav.shtml" TargetMode="External"/><Relationship Id="rId17" Type="http://schemas.openxmlformats.org/officeDocument/2006/relationships/hyperlink" Target="http://www.fito.nnov.ru/special/classificators/alpha_rus.phtml" TargetMode="External"/><Relationship Id="rId18" Type="http://schemas.openxmlformats.org/officeDocument/2006/relationships/hyperlink" Target="http://home.onego.ru/~otsoppe/enciclop/home.html" TargetMode="External"/><Relationship Id="rId19" Type="http://schemas.openxmlformats.org/officeDocument/2006/relationships/hyperlink" Target="http://www.flowers.corbina.net/" TargetMode="External"/><Relationship Id="rId20" Type="http://schemas.openxmlformats.org/officeDocument/2006/relationships/hyperlink" Target="http://pharm1.pharmazie.uni-greifswald.de/" TargetMode="External"/><Relationship Id="rId21" Type="http://schemas.openxmlformats.org/officeDocument/2006/relationships/hyperlink" Target="http://www.lesis.ru/herbbook/index1.htm" TargetMode="External"/><Relationship Id="rId22" Type="http://schemas.openxmlformats.org/officeDocument/2006/relationships/hyperlink" Target="http://zmmu.msu.ru/" TargetMode="External"/><Relationship Id="rId23" Type="http://schemas.openxmlformats.org/officeDocument/2006/relationships/hyperlink" Target="http://natura.spb.ru/" TargetMode="External"/><Relationship Id="rId24" Type="http://schemas.openxmlformats.org/officeDocument/2006/relationships/hyperlink" Target="http://aquafish-books.narod.ru/" TargetMode="External"/><Relationship Id="rId25" Type="http://schemas.openxmlformats.org/officeDocument/2006/relationships/hyperlink" Target="http://www.zoomax.ru/" TargetMode="External"/><Relationship Id="rId26" Type="http://schemas.openxmlformats.org/officeDocument/2006/relationships/hyperlink" Target="http://www.fegi.ru/primorye/animals/bpi.htm" TargetMode="External"/><Relationship Id="rId27" Type="http://schemas.openxmlformats.org/officeDocument/2006/relationships/hyperlink" Target="http://dsc.discovery.com/" TargetMode="External"/><Relationship Id="rId28" Type="http://schemas.openxmlformats.org/officeDocument/2006/relationships/hyperlink" Target="http://nature.ok.ru/" TargetMode="External"/><Relationship Id="rId29" Type="http://schemas.openxmlformats.org/officeDocument/2006/relationships/hyperlink" Target="http://www.wwf.ru/" TargetMode="External"/><Relationship Id="rId30" Type="http://schemas.openxmlformats.org/officeDocument/2006/relationships/hyperlink" Target="http://zapovednik.h1.ru/reserves.shtml?ru" TargetMode="External"/><Relationship Id="rId31" Type="http://schemas.openxmlformats.org/officeDocument/2006/relationships/hyperlink" Target="http://www.nrdc.org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8:00Z</dcterms:created>
  <dc:creator>utkina_tv</dc:creator>
  <dc:description/>
  <cp:keywords/>
  <dc:language>en-US</dc:language>
  <cp:lastModifiedBy>602_1</cp:lastModifiedBy>
  <cp:lastPrinted>2010-06-25T14:14:00Z</cp:lastPrinted>
  <dcterms:modified xsi:type="dcterms:W3CDTF">2010-07-02T09:49:00Z</dcterms:modified>
  <cp:revision>16</cp:revision>
  <dc:subject/>
  <dc:title>Учебный предмет «Биология» - важное звено в общей системе образования</dc:title>
</cp:coreProperties>
</file>