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0870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целом, рекомендуется моделировать учебный процесс в 1-11 классах таким образом, чтобы в учебной деятельности преобладали игровая и соревновательная деятельность с включением во все разделы школьной программы соревновательно-игровых упражнений из базовых видов спорт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1"/>
        </w:rPr>
        <w:t>В своей работе учителю физической культуры необходимо опираться на нормативно-правовые и инструктивно-методические документы, представленные в Приложении 1.</w:t>
      </w:r>
    </w:p>
    <w:p>
      <w:pPr>
        <w:pStyle w:val="Normal"/>
        <w:ind w:firstLine="709"/>
        <w:jc w:val="both"/>
        <w:rPr/>
      </w:pPr>
      <w:r>
        <w:rPr/>
        <w:t>Для преподавания предмета «Физическая культура» необходимо руководствоваться приказом Министерства Образования и науки</w:t>
      </w:r>
      <w:r>
        <w:rPr>
          <w:color w:val="800000"/>
        </w:rPr>
        <w:t xml:space="preserve"> </w:t>
      </w:r>
      <w:r>
        <w:rPr/>
        <w:t>Российский Федерации от 23.12.2009 г.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 (Таблица 1).</w:t>
      </w:r>
    </w:p>
    <w:p>
      <w:pPr>
        <w:pStyle w:val="TextBodyIndent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ый перечень учебников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5"/>
        <w:gridCol w:w="4500"/>
        <w:gridCol w:w="1620"/>
        <w:gridCol w:w="2700"/>
      </w:tblGrid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х В. И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 А. П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 А. П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 А. П., Соболева Ю. М. 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 А. П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ленский М. Я., Туревский И. М., Торочкова Т. Ю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 А. П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х В. И., Зданевич А. А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х В. И., Зданевич А. А. Физическая культура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се учебники, по заключению Федерального экспертного совета Министерства образования и науки Российской Федерации, соответствуют основным требованиям к содержанию, обеспечивают преемственность уровней образования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В помощь педагогу предлагается учебно-методическое сопровождение преподавания предмета (Приложение 2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задачи программ физического воспитания обучающихся включается приобретение необходимых знаний, воспитание потребности и умения самостоятельно заниматься физическими упражнениями, сознательно применять их в целях отдыха, повышения трудоспособности, сохранения и укрепления здоровья. Учитель физической культуры имеет право выбрать одну из федеральных программ, утвержденных и рекомендованных Министерством образования и науки Российской Федер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тся использовать следующие программы по физической культуре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плексная программа физического воспитания учащихся 1-11 класс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ы: В. И. Лях, А. А. Зданевич, 2008 г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грамма по физической культуре учащихся I-XI классов, отнесенных по состоянию здоровья к специальной медицинской группе. Авторы-составители А. П. Матвеев, Т. В. Петрова, Л. В. Каверкина, 2004 г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мерные программы среднего (полного) общего образования «Физическая культура» 10-11 классов. Авторы А. П. Матвеев, Л. В. Каверкин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 Программа по физической культуре для учащихся начальных классов (1-4 классы). Авторы: А. П. Матвеев, М. В. Малыхина, 2003 г.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ного материала уроков состоит из двух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Изучение физической культуры на базовом уровне направлено на создание у учащихся целостного представления о физической культуре, культуре здоровья, здоровом образе жизни как элементах общей культуры. Тем самым, базовый уровень можно рассматривать как инвариантный компонент физкультурного образования, связанный с приоритетными воспитательными задачам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ариативная (дифференцированная) часть программ по  физической культуре обусловлена необходимостью учета индивидуальных способностей детей, региональных, национальных и местных особенностей работы общеобразовательного учреждения. В вариативную часть Государственной образовательной программы, связанной с региональными и национальными особенностями, рекомендуется включать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имние виды спорта (лыжная подготовка, «зимний» мини-футбол, коньк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изические упражнения оздоровительной направлен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усские народные игры (лапт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единоборства.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 вариативной части школьного компонента отбирается по выбору учителя и учащихся, определяется самой школой, направлен на углубленное изучение одного или нескольких видов спорта.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32 Федерального закона Российской Федерации «Об образовании» – «Компетенция и ответственность образовательного учреждения» – к компетенции образовательного учреждения относится «…разработка и утверждение рабочих программ учебных курсов, предметов, дисциплин (модулей)». На основании приказа Министерства здравоохранения и социального развития Российской Федерации от 14 августа 2009 г. № 593 «Об утверждении Единого квалификационного справочника должностей руководителей, специалистов и служащих» учитель «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 »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>Рабочие программы целесообразно разрабатывать на основе авторской учебной программы В. И. Ляха, А. А. Зданевича по ступеням обучения: 1-4, 5-7, 8-9, 10-11, которые рассматриваются на заседании методического объединения учителей, при условии ее соответствия установленным требованиям согласуется с заместителем директора по учебно-воспитательной работе и утверждается директором образовательного учреждения. Сроки и порядок рассмотрения рабочих программ учебных курсов и дисциплин устанавливаются локальным актом образовательного учреждения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>Согласно письму Министерства образования и науки Челябинской области от 21.07.2009 г. № 103/3404 «О разработке и утверждении рабочих программ учебных курсов, предметов, дисциплин (модулей) в общеобразовательных учреждениях», структура рабочей программы состоит из титульного листа, пояснительной записки, календарно-тематического плана, перечня компонентов учебно-методического комплекса, требований к уровню подготовки учащихся, характеристики контрольно-измерительных материалов и приложений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итульный лист содержит наименование образовательного учреждения, а также название учебного предмета («Физическая культура») с указанием классов, в которых будет реализована программа, и года ее разработки, а также сведений о составителе программы. Кроме того, на титульном листе под наименованием учреждения располагается гриф рассмотрения и принятия программы методическим объединением, гриф согласования с заместителем руководителя образовательного учреждения и гриф утверждения программы руководителем учебного учреждения. 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яснительной записке и перечне компонентов учебно-методического комплекса должны быть отражены все требования, указанные в п. 2 и 4 письма Министерства образования и науки Челябинской области от 21.07.2009 г. № 103/3404. В календарно-тематическом плане раскрывается последовательность изучения разделов и тем программы, производится распределение учебных часов по разделам и темам с учетом гигиенических пределов учебной нагрузк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>В разделе «Требования к уровню подготовки учащихся» отражается перечень формируемых знаний и умений, способов физкультурно-оздоровительной и спортивно-оздоровительной деятельности, которые должны быть сформированы в результате освоения данной темы (обучающийся должен «знать», «уметь», «демонстрировать»).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«Характеристика контрольно-измерительных материалов» включает в себя систему контролирующих материалов, позволяющих оценить уровень и качество знаний, двигательных умений и навыков, а также уровень физической подготовленности обучающихся на входном, промежуточном и итоговом этапах изучения физической культуры.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ями оценки по физической культуре являются качественные и количественные показатели. Качественные показатели – степень овладения программным материалом: знаниями, двигательными умениями и навыками, способами физкультурно-оздоровительной деятельности и др. Количественным показателем является положительная динамика физической подготовленности, складывающаяся обычно из показателей развития основных физических способностей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>В отношении качественных показателей при оценке знаний учащихся по предмету «Физическая культура» надо учитывать их глубину, полноту, аргументированность, умение использовать применительно к конкретным случаям и занятиям физическими упражнениями.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техники владения двигательными действиями и навыками осуществляется по следующим примерным критериям: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>«5» – двигательное действие выполнено правильно (заданным способом), точно в надлежащем темпе, легко и четко; учащиеся по заданию учителя используют его в нестандартных условиях;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» – двигательное действие выполнено правильно, но недостаточно легко и четко, наблюдается некоторая скованность движений;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» –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» – двигательное действие выполнено неправильно, с грубыми ошибками, неуверенно, нечетко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>Таким образом, необходимо указать не только количественные, но и качественные результаты освоения конкретной темы урока или раздела учебной программы с обязательным указанием ссылок на источник информации.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писке литературы для подготовки и проведения учебных занятий указываются основная и дополнительная учебная литература, учебные и справочные пособия, учебно-методическая литература в соответствии со стандартом библиографического описания информационных источников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процессе физического воспитания предусматриваются и внеурочные формы занятий физическими упражнениями. Поэтому одним из приоритетных направлений общеобразовательных учреждений должно стать рациональное использование разнообразных средств и форм физического воспитания при оптимальной физкультурно-оздоровительной и физкультурно-спортивной двигательной активности. Основным критерием внеклассной работы в учебном заведении является регулярное массовое участие учащихся в физкультурно-оздоровительных и спортивно-массовых мероприятиях в течение учебного года. 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им продолжением программы во внеурочное время является подготовка и участие обучаемых в Олимпиаде по физической культуре, в работе различных кружков, секций и клубов. Всероссийская олимпиада школьников по предмету «Физическая культура» представляет собой комплексное соревнование, позволяющее оценить качество освоения знаний, умений и навыков, предусмотренных учебной программой по физической культуре для общеобразовательных школ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4"/>
          <w:szCs w:val="24"/>
        </w:rPr>
        <w:t>Исходя из этого, особое внимание необходимо уделить развитию основных физических качеств (быстрота, сила, выносливость, гибкость, ловкость), а также активизировать поиск наиболее эффективных средств, методов и форм занятий с учащимися для совершенствования их теоретической и физической подготовки по физической культуре, используя в подготовке учащихся материалы прошедших олимпиад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е знания, получаемые учениками в процессе теоретической подготовки, можно разделить на три группы: знания о социальной</w:t>
      </w:r>
      <w:r>
        <w:rPr>
          <w:sz w:val="24"/>
          <w:szCs w:val="24"/>
        </w:rPr>
        <w:t xml:space="preserve"> сущности физической культуры, знания о правилах использования физических упражнений и знания медико-биологического характе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педагогам необходимо руководствоваться приказом Министерства образования и науки Российской Федерации от 02.12.2009 № 695</w:t>
      </w:r>
      <w:r>
        <w:rPr>
          <w:b/>
          <w:sz w:val="24"/>
          <w:szCs w:val="24"/>
        </w:rPr>
        <w:t xml:space="preserve"> «Положение о Всероссийской олимпиаде школьников». </w:t>
      </w:r>
      <w:r>
        <w:rPr>
          <w:sz w:val="24"/>
          <w:szCs w:val="24"/>
        </w:rPr>
        <w:t>Следует обратить вним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рядок про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личных этапов Всероссийской олимпиады школьников. Так, в школьном этапе Олимпиады принимают участие обучающиеся 5-11 классов общеобразовательных организаций, в муниципальном этапе – учащиеся 7-11 классов, в региональном этапе – обучающиеся 9-11 классо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спеваемости по физической культуре основывается на общих педагогических принципах и положениях, но имеет свою специфику. Она в большей мере должна отвечать индивидуальности ученика. Отметка по физической культуре будет играть стимулирующую и воспитательную роль только в том случае, если учитель будет оценивать показатели физической подготовленности, достигнутые учеником не в данный момент, а за определенное время. Иначе говоря, ориентироваться необходимо на темп (динамику) изменения их за определенный период.</w:t>
      </w:r>
    </w:p>
    <w:p>
      <w:pPr>
        <w:pStyle w:val="Normal"/>
        <w:tabs>
          <w:tab w:val="clear" w:pos="708"/>
          <w:tab w:val="left" w:pos="0" w:leader="none"/>
          <w:tab w:val="left" w:pos="5025" w:leader="none"/>
        </w:tabs>
        <w:ind w:firstLine="709"/>
        <w:jc w:val="both"/>
        <w:rPr/>
      </w:pPr>
      <w:r>
        <w:rPr/>
        <w:t>Успеваемость учащихся, отнесенных по состоянию здоровья к подготовительной медицинской группе, определяется на общих основаниях, однако при этом исключаются те виды движений, которые им противопоказаны. Оценка за четверть и полугодие выводится на основании текущих отметок, при этом преимущественное значение имеют оценки за освоение законченных тем программ. Итоговая оценка за год выставляется на основании четвертных и полугодовых отметок.</w:t>
      </w:r>
    </w:p>
    <w:p>
      <w:pPr>
        <w:pStyle w:val="31"/>
        <w:ind w:firstLine="709"/>
        <w:rPr/>
      </w:pPr>
      <w:r>
        <w:rPr>
          <w:sz w:val="24"/>
          <w:szCs w:val="24"/>
        </w:rPr>
        <w:t>Оценивание физической подготовленности учащихся специальных медицинских групп осуществляется на основе требований «Программы по физической культуре для учащихся, отнесенных к специальным медицинским группам» (авторы-составители: А. П. Матвеев, Т. В. Петрова, Л. В. Каверкина, 2004 г.) и в соответствии с Государственным стандартом содержания образования по физической культуре.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со специальной медицинской группой «А» в учреждениях общего образования проводятся учителем физической культуры, либо в кабинете ЛФК местной поликлиники или во врачебно-физкультурном диспансере. Занятия со специальной медицинской группой «Б» проводятся только в кабинете ЛФК местной поликлиники, врачебно-физкультурном диспансере.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учащихся, отнесенных к специальной медицинской группе, для занятий физической культурой осуществляется медицинским работником образовательного учреждения и оформляется приказом руководителя образовательного учреждения перед новым учебным годом до 1 июня с учетом возраста, показателей физической подготовленности, функционального состояния и степени патологического процесса.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олняемость групп для занятий оздоровительной физической культурой составляет 10-15 человек, периодичность занятий два раза в неделю по 45 минут или три раза в неделю по 30 минут. Наиболее целесообразно комплектовать эти группы с учетом принципа объединения учащихся по параллелям или классам — 1-4 классы, 5-7 классы, 8-9 классы, 10-11 классы. Занятия проводятся в спортивном зале, кабинете оздоровительной физической культуры или в специально оборудованном для этого помещении из расчета 4 кв.м. на одного занимающегося (СанПиН 2.4.2.1178-02). 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ятия могут проводиться в форме урока, расписание которого стоит в сетке часов, или как факультативное занятие во второй половине дня. Уроки должны проходить при строго дифференцированной нагрузке с учетом индивидуального подхода к учащимся. </w:t>
      </w:r>
    </w:p>
    <w:p>
      <w:pPr>
        <w:pStyle w:val="TextBodyIndent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организацию и проведение занятий, соблюдение правил охраны труда и техники безопасности возлагается на администрацию образовательного учреждения, специалиста, проводящего занятия, медицинского работника учрежд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держания учебных программ основной общеобразовательной школы по предмету «Физическая культура» предусматривает итоговую аттестацию (экзамен по выбору). Основанием для допуска к экзамену является успешное освоение обучающимися требований учебных программ по предмету «Физическая культура».</w:t>
      </w:r>
    </w:p>
    <w:p>
      <w:pPr>
        <w:pStyle w:val="Normal"/>
        <w:ind w:firstLine="709"/>
        <w:jc w:val="both"/>
        <w:rPr/>
      </w:pPr>
      <w:r>
        <w:rPr/>
        <w:t xml:space="preserve">С учетом двухступенчатой процедуры аттестации (практической и теоретической части экзамена) право выбора экзамена и допуск к нему имеют учащиеся, отнесенные по состоянию здоровья к основной медицинской группе на 01 сентября 2010 года. Каждая из частей итоговой государственной аттестации проводится в разные дни. </w:t>
      </w:r>
      <w:r>
        <w:rPr>
          <w:bCs/>
        </w:rPr>
        <w:t>Практическая часть экзамена проводится не менее, чем за 7 дней до итоговой аттестации и проводится в один день. Теоретическая часть предусматривается в общем расписании государственных экзаменов в школе. Сроки сдачи той и другой части экзамена (расписание) утверждается администрацией школы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дготовительной группы практическую часть экзамена сдают на общих основаниях. Нормативы, которые противопоказаны согласно их заболеванию, каждое образовательное учреждение имеет право заменить и утвердить на соответствующие нормативы с учетом индивидуальных особенностей учащихся.</w:t>
      </w:r>
    </w:p>
    <w:p>
      <w:pPr>
        <w:pStyle w:val="Normal"/>
        <w:ind w:firstLine="709"/>
        <w:jc w:val="both"/>
        <w:rPr>
          <w:bCs/>
        </w:rPr>
      </w:pPr>
      <w:r>
        <w:rPr/>
        <w:t>В образовательных учреждениях, реализующих программы физического воспитания для учащихся, отнесенных по состоянию здоровья к специальной медицинской группе не менее 1 учебного года, возможно проведение итоговой аттестации для учащихся этих групп в соответствии с требованиями реализуемых образовательных программ и с учетом рекомендаций Министерства образования Российской Федерации (Письмо Министерства образования Российской Федерации от 31.10.2003 г. № 13-51-263/13 «Об оценивании и аттестации учащихся, отнесенных к специальной медицинской группе для занятий физической культурой»)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ктическая часть экзамена по физической культуре представляет собой тестовую форму проведения итоговой аттестации, включающую в себя 3-5 упражнений, определяющих уровень развития двигательных способностей (физических качеств) и позволяющих объективно оценить двигательные возможности организма обучающихся.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Теоретическая часть</w:t>
      </w:r>
      <w:r>
        <w:rPr>
          <w:sz w:val="24"/>
          <w:szCs w:val="24"/>
        </w:rPr>
        <w:t xml:space="preserve"> итоговой государственной аттестации предусматривает вопросы, отражающие содержание школьного курса физической культуры и может быть проведена в следующих формах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билетам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стировани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щита рефера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еседовани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сдачи теоретического раздела итоговой аттестации остается экзамен по билетам. </w:t>
      </w:r>
      <w:r>
        <w:rPr>
          <w:bCs/>
          <w:sz w:val="24"/>
          <w:szCs w:val="24"/>
        </w:rPr>
        <w:t>Материал для теоретической части составляется с учетом Государственного образовательного стандарта «Физическая культура»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лжен отражать концептуальные основы, специфику предмета и соответствовать содержанию и объёму учебной программы. Общеобразовательное учреждение имеет право внести в предложенный материал изменения, дополнения, содержащие вопросы национально-регионального компонента, учитывающие профиль образовательного учреждения.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тся для подготовки теоретической части использовать примерные билеты, опубликованные в журнале «Вестник образования России» № 5, 7 за 2007 год. Порядок экспертизы, утверждения и хранения аттестационного материала для проведения экзамена по выбору выпускников устанавливается уполномоченным органом местного самоуправления с учетом рекомендаций Министерства образования и науки Российской Федерации.</w:t>
      </w:r>
    </w:p>
    <w:p>
      <w:pPr>
        <w:pStyle w:val="TextBody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Экзамен в форме тестирования предполагает включение тестовых заданий разных уровней сложности, которые должны быть разработаны в соответствии с обязательным минимумом содержания основных общеобразовательных программ по курсу «Физическая культура» и требованиями к уровню подготовки выпускников основной школы.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1 заданий учащемуся необходимо выбрать один правильный ответ из четырех предложенных. При выполнении заданий Части 2 учащемуся необходимо дополнить пропущенное в тексте слово (фразу), которое является ключевым в данном определении (понятии). В Части 3 содержатся задания, определяющие порядок действия применительно к практике приобретенных знаний, умений и навыков в области физической культуры. Количество заданий не менее 35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тестовые задания оцениваются одинаково: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равильный ответ – 1 балл;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отсутствие ответа или неправильный ответ – 0 баллов.</w:t>
      </w:r>
    </w:p>
    <w:p>
      <w:pPr>
        <w:pStyle w:val="TextBody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ритерии оценивания:</w:t>
      </w:r>
    </w:p>
    <w:p>
      <w:pPr>
        <w:pStyle w:val="TextBody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2» – менее 25 % правильных ответов;</w:t>
      </w:r>
    </w:p>
    <w:p>
      <w:pPr>
        <w:pStyle w:val="TextBody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3» – до 50 % правильных ответов;</w:t>
      </w:r>
    </w:p>
    <w:p>
      <w:pPr>
        <w:pStyle w:val="TextBody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4» – до 75 % правильных ответов;</w:t>
      </w:r>
    </w:p>
    <w:p>
      <w:pPr>
        <w:pStyle w:val="TextBody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5» – более 75 % правильных ответов.</w:t>
      </w:r>
    </w:p>
    <w:p>
      <w:pPr>
        <w:pStyle w:val="TextBody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ля проведения контроля качества знаний каждому учащемуся выдается бланк с текстом контрольных заданий. Ответы по заданиям в части 3 необязательно должны быть дословными, как в первоисточнике. Главное для экзаменуемого – передать смысл, который не искажает самой сути вопроса. На выполнение всей экзаменационной работы дается время из расчета 1,5 минуты на выполнение одного задания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ставленные тестовые задания рассматриваются на заседании методического объединения учителей (результаты заносятся в протокол) не позднее декабря 2010 года; при условии ее соответствия установленным требованиям согласуется с заместителем директора по учебно-воспитательной работе и утверждается директором образовательного учреждени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 форме собеседования и реферата проводи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призерами регионального и всероссийского этапа олимпиады школьников по физической культуре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 школьниками, имеющими первый взрослый спортивный квалификационный разряд и выш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ыпускник, допущенный к итоговой аттестации в форме собеседования, по предложению </w:t>
      </w:r>
      <w:r>
        <w:rPr>
          <w:color w:val="000000"/>
          <w:spacing w:val="2"/>
        </w:rPr>
        <w:t xml:space="preserve">аттестационной комиссии без подготовки дает развернутый ответ по одной </w:t>
      </w:r>
      <w:r>
        <w:rPr>
          <w:color w:val="000000"/>
          <w:spacing w:val="8"/>
        </w:rPr>
        <w:t xml:space="preserve">из ключевых тем, изученных в соответствии с учебной программой </w:t>
      </w:r>
      <w:r>
        <w:rPr>
          <w:color w:val="000000"/>
          <w:spacing w:val="-1"/>
        </w:rPr>
        <w:t>(примерная тематика вопросов для проведения собеседования в Приложении 3)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  <w:color w:val="000000"/>
        </w:rPr>
        <w:t>Критерии оценивания при проведении собеседования: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теоретическое обоснование проблемы (вопроса);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осведомленность о предмете изучения;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знание фактического материала;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осознанность, логика изложения, умение сделать вывод;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чевая культура и терминологическая грамотность;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йственность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Защита реферата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-1"/>
        </w:rPr>
        <w:t xml:space="preserve">1. </w:t>
      </w:r>
      <w:r>
        <w:rPr>
          <w:iCs/>
        </w:rPr>
        <w:t>Пре</w:t>
      </w:r>
      <w:r>
        <w:rPr>
          <w:color w:val="000000"/>
          <w:spacing w:val="1"/>
        </w:rPr>
        <w:t xml:space="preserve">дварительный выбор выпускником интересующей его темы по </w:t>
      </w:r>
      <w:r>
        <w:rPr>
          <w:color w:val="000000"/>
          <w:spacing w:val="-1"/>
        </w:rPr>
        <w:t xml:space="preserve">заранее утвержденной тематике с учетом рекомендации учителя и с </w:t>
      </w:r>
      <w:r>
        <w:rPr>
          <w:color w:val="000000"/>
          <w:spacing w:val="1"/>
        </w:rPr>
        <w:t xml:space="preserve">соблюдением временных рамок на его подготовку, рекомендованных </w:t>
      </w:r>
      <w:r>
        <w:rPr>
          <w:color w:val="000000"/>
        </w:rPr>
        <w:t>нормативными документами (за 2-3 месяца до итоговой аттестаци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Структуру и план написания рефера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</w:t>
      </w:r>
      <w:r>
        <w:rPr>
          <w:color w:val="000000"/>
        </w:rPr>
        <w:t>Подбор и список первоисточников, рекомендуем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Наличие развернутой рецензии учителя (не позднее, чем за неделю</w:t>
      </w:r>
      <w:r>
        <w:rPr/>
        <w:t xml:space="preserve"> </w:t>
      </w:r>
      <w:r>
        <w:rPr>
          <w:color w:val="000000"/>
          <w:spacing w:val="-1"/>
        </w:rPr>
        <w:t>до аттест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Для сообщения по теме реферата выпускнику дается 10 минут. </w:t>
      </w:r>
      <w:r>
        <w:rPr>
          <w:color w:val="000000"/>
          <w:spacing w:val="7"/>
        </w:rPr>
        <w:t xml:space="preserve">По окончании выступления члены аттестационной </w:t>
      </w:r>
      <w:r>
        <w:rPr>
          <w:color w:val="000000"/>
          <w:spacing w:val="2"/>
        </w:rPr>
        <w:t xml:space="preserve">комиссии могут задать вопросы по теме (проблеме), рассматриваемой в </w:t>
      </w:r>
      <w:r>
        <w:rPr>
          <w:color w:val="000000"/>
        </w:rPr>
        <w:t>реферате, на которые аттестуемому необходимо ответить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мерные темы рефератов по физической культуре для</w:t>
      </w:r>
      <w:r>
        <w:rPr/>
        <w:t xml:space="preserve"> </w:t>
      </w:r>
      <w:r>
        <w:rPr>
          <w:bCs/>
          <w:color w:val="000000"/>
          <w:spacing w:val="-1"/>
        </w:rPr>
        <w:t>учащихся 9-х классов отражены в Приложении 4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Критерии оценивания при защите рефера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Соблюдение основных требований к структуре, содержанию и </w:t>
      </w:r>
      <w:r>
        <w:rPr>
          <w:color w:val="000000"/>
          <w:spacing w:val="-1"/>
        </w:rPr>
        <w:t>оформлению рабо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Актуальность, уровень и качество раскрытия выбранной те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Аргументированность суждений, стиль из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4. Научно-теоретическая и практическая ценность (значимость) </w:t>
      </w:r>
      <w:r>
        <w:rPr>
          <w:color w:val="000000"/>
        </w:rPr>
        <w:t>выполнения работы, поиск нетрадиционных решений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С. Кисля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4-01-26</w:t>
      </w:r>
      <w:r>
        <w:br w:type="page"/>
      </w:r>
    </w:p>
    <w:p>
      <w:pPr>
        <w:pStyle w:val="Style14"/>
        <w:spacing w:lineRule="auto" w:line="240" w:before="0" w:after="0"/>
        <w:ind w:left="0" w:right="0" w:firstLine="709"/>
        <w:jc w:val="right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  <w:t>Приложение 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е правовые и программно-методические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 по развитию физической культуры и спорт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/>
        <w:t xml:space="preserve">1. </w:t>
      </w:r>
      <w:r>
        <w:rPr>
          <w:bCs/>
        </w:rPr>
        <w:t>Концепция федеральной целевой программы «Развитие физической культуры и спорта в Российской Федерации на 2006-2015 годы» от 15 сентября 2005 г. № 1433-р.</w:t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/>
        <w:t xml:space="preserve">2. </w:t>
      </w:r>
      <w:r>
        <w:rPr>
          <w:bCs/>
        </w:rPr>
        <w:t>Об общероссийской</w:t>
      </w:r>
      <w:r>
        <w:rPr>
          <w:b/>
          <w:bCs/>
        </w:rPr>
        <w:t xml:space="preserve"> </w:t>
      </w:r>
      <w:r>
        <w:rPr/>
        <w:t>системе мониторинга состояния физического здоровья населения, физического развития детей, подростков и молодежи от 29 декабря 2001 г. № 916. // Официальные документы в образовании. – 2002. – № 4. – С. 66-69.</w:t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/>
        <w:t xml:space="preserve">3. </w:t>
      </w:r>
      <w:r>
        <w:rPr>
          <w:bCs/>
        </w:rPr>
        <w:t>Гигиенические требования</w:t>
      </w:r>
      <w:r>
        <w:rPr/>
        <w:t xml:space="preserve"> к условиям обучения в общеобразовательных учреждениях, СанПиН 2.4.2.1178-02. // Официальные документы в образовании. - 2003. – № 3. –С. 18-59. </w:t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/>
        <w:t xml:space="preserve">4. </w:t>
      </w:r>
      <w:r>
        <w:rPr>
          <w:bCs/>
        </w:rPr>
        <w:t>О физической культуре</w:t>
      </w:r>
      <w:r>
        <w:rPr/>
        <w:t xml:space="preserve"> и спорте в Российской Федерации от 4 декабря 2007 г. № 329-Ф3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5.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/>
        <w:t xml:space="preserve"> </w:t>
      </w:r>
      <w:r>
        <w:rPr>
          <w:b w:val="false"/>
        </w:rPr>
        <w:t>от 3 июня 2008 г. № 164. // Вестник образования. – 2008. № 14. –С. 25-29.</w:t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/>
        <w:t xml:space="preserve">6. </w:t>
      </w:r>
      <w:r>
        <w:rPr>
          <w:bCs/>
        </w:rPr>
        <w:t>О введении в действие</w:t>
      </w:r>
      <w:r>
        <w:rPr/>
        <w:t xml:space="preserve"> санитарно-эпидемических правил и норм СанПиН 2.4.2.1178-02 (постановление Минздрава России от 05.12.2002 № 3997). // Вестник образования России. - 2003. – № 16. –С. 21-33. </w:t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/>
        <w:t xml:space="preserve">7. </w:t>
      </w:r>
      <w:r>
        <w:rPr>
          <w:bCs/>
        </w:rPr>
        <w:t>О совершенствовании процесса</w:t>
      </w:r>
      <w:r>
        <w:rPr/>
        <w:t xml:space="preserve"> физического воспитания в образовательных учреждениях Российской Федерации. Приказ МО РФ, МЗ РФ, Госкомспорта Росси и РАО от 16 июля 2002 г. № 2715/227/166/19. // Вестник образования России. - 2002. – № 18. –С. 38-44. 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Cs/>
        </w:rPr>
        <w:t>О мерах по улучшению</w:t>
      </w:r>
      <w:r>
        <w:rPr/>
        <w:t xml:space="preserve"> охраны здоровья детей в Российской Федерации. Приказ МЗ и МО. // Официальные документы в образовании. - 2002. – № 20. –С. 3-6. </w:t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/>
        <w:t xml:space="preserve">9. </w:t>
      </w:r>
      <w:r>
        <w:rPr>
          <w:bCs/>
        </w:rPr>
        <w:t>О введении третьего</w:t>
      </w:r>
      <w:r>
        <w:rPr/>
        <w:t xml:space="preserve"> дополнительного часа физической культуры в образовательных учреждениях Российской Федерации. Письмо Минобразования России от 12 августа 2002 г. № 13-51-99/14. // Вестник образования России. - 2002. – № 18. –С. 44-45.</w:t>
      </w:r>
    </w:p>
    <w:p>
      <w:pPr>
        <w:pStyle w:val="Normal"/>
        <w:ind w:firstLine="709"/>
        <w:jc w:val="both"/>
        <w:rPr/>
      </w:pPr>
      <w:r>
        <w:rPr/>
        <w:t>10</w:t>
      </w:r>
      <w:r>
        <w:rPr>
          <w:b/>
          <w:bCs/>
        </w:rPr>
        <w:t xml:space="preserve">. </w:t>
      </w:r>
      <w:r>
        <w:rPr>
          <w:bCs/>
        </w:rPr>
        <w:t>Об увеличении</w:t>
      </w:r>
      <w:r>
        <w:rPr/>
        <w:t xml:space="preserve"> двигательной активности обучающихся  общеобразовательных учреждений. Письмо Министерства образования Российской Федерации от 28 апреля 2003 г. № 13-51-86/13: Методические рекомендации // Вестник образования России.-2003.– №13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>Об оценивании и аттестации учащих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есённых по состоянию здоровья к специальной медицинской группе для занятий физической культурой. Письмо Министерства образования Российской Федерации от 31.10.2003 г. № 13-51-263/13.7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 О создании безопасных</w:t>
      </w:r>
      <w:r>
        <w:rPr>
          <w:sz w:val="24"/>
          <w:szCs w:val="24"/>
        </w:rPr>
        <w:t xml:space="preserve"> условий жизнедеятельности обучающихся в образовательных учреждения. Рекомендательное письмо от 12.07.2000 № 22-06-788 // Официальные документы в образовании.- 2000. – № 23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 разработке и утверждении рабочих программ учебных курсов, предметов, дисциплин (модулей) в общеобразовательных учреждениях. Письмо Министерства образования и науки Челябинской области от 21.07.2009 г. № 103/3404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ациональная образовательная инициатива «Наша новая школа» [Электронный ресурс] </w:t>
      </w:r>
      <w:r>
        <w:rPr>
          <w:sz w:val="24"/>
          <w:szCs w:val="24"/>
          <w:lang w:val="en-US"/>
        </w:rPr>
        <w:t>htp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сопровождение препода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а «Физическая культура»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</w:rPr>
      </w:pPr>
      <w:r>
        <w:rPr>
          <w:b w:val="false"/>
          <w:bCs w:val="false"/>
          <w:color w:val="000000"/>
          <w:spacing w:val="0"/>
          <w:w w:val="100"/>
          <w:sz w:val="24"/>
          <w:szCs w:val="24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>1. Байбородова, Л. В. Методика обучения физической культуре 1-11 классы [Текст] : методическое пособие / Л. В. Байбородов, И. М. Бутин и др. – М. : Гуманитарный издательский центр «ВЛАДОС», 2004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 Бутин, И. .М Физическая культура 9-11 кл. [Текст] / И. М. Бутин, И. А. Бутина, Т. Н. Леонтьева, С. М. Масленникова. – М. : «ВЛАДОС-ПРЕСС», 2003.</w:t>
      </w:r>
    </w:p>
    <w:p>
      <w:pPr>
        <w:pStyle w:val="31"/>
        <w:ind w:firstLine="709"/>
        <w:rPr/>
      </w:pPr>
      <w:r>
        <w:rPr>
          <w:sz w:val="24"/>
          <w:szCs w:val="24"/>
        </w:rPr>
        <w:t>3. Дереклеева. Н. И. Двигательные игры, тренинги и уроки здоровья. 1-5 классы [Текст] : мастерская учителя / Н. И. Дереклеева. – М. : «ВАКО», 2003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  <w:t xml:space="preserve">4. Каинов, А. Н. Физическая культура. Система работы с учащимися специальных медицинских групп </w:t>
      </w:r>
      <w:r>
        <w:rPr>
          <w:b w:val="false"/>
          <w:bCs w:val="false"/>
          <w:color w:val="000000"/>
          <w:spacing w:val="0"/>
          <w:w w:val="100"/>
          <w:sz w:val="24"/>
          <w:szCs w:val="24"/>
        </w:rPr>
        <w:t>[Текст]:</w:t>
      </w:r>
      <w:r>
        <w:rPr>
          <w:b w:val="false"/>
          <w:color w:val="000000"/>
          <w:spacing w:val="0"/>
          <w:w w:val="100"/>
          <w:sz w:val="24"/>
          <w:szCs w:val="24"/>
        </w:rPr>
        <w:t xml:space="preserve"> рекомендации, планирование, программы / А. Н. Каинов, И. Ю. Шалева. – Волгоград : Учитель, 2009.</w:t>
      </w:r>
    </w:p>
    <w:p>
      <w:pPr>
        <w:pStyle w:val="31"/>
        <w:ind w:firstLine="709"/>
        <w:rPr/>
      </w:pPr>
      <w:r>
        <w:rPr>
          <w:sz w:val="24"/>
          <w:szCs w:val="24"/>
        </w:rPr>
        <w:t>5. Ковалько, В. И. Школа физкультминуток 1-4 классы [Текст] : мастерская учителя / В. И. Ковалько. – М. : «ВАКО», 2005.</w:t>
      </w:r>
    </w:p>
    <w:p>
      <w:pPr>
        <w:pStyle w:val="31"/>
        <w:ind w:firstLine="709"/>
        <w:rPr/>
      </w:pPr>
      <w:r>
        <w:rPr>
          <w:sz w:val="24"/>
          <w:szCs w:val="24"/>
        </w:rPr>
        <w:t>6. Коджаспиров, Ю. Г. Физкульт – ура! Ура! Ура! [Текст] : учебное пособие Ю. Г. Коджаспиров. – М. : Педагогическое общество России, 2002.</w:t>
      </w:r>
    </w:p>
    <w:p>
      <w:pPr>
        <w:pStyle w:val="31"/>
        <w:ind w:firstLine="709"/>
        <w:rPr/>
      </w:pPr>
      <w:r>
        <w:rPr>
          <w:sz w:val="24"/>
          <w:szCs w:val="24"/>
        </w:rPr>
        <w:t>7. Колодницкий, Г. А. Физическая культура. Планирование и организация занятий. 6 класс [Текст] : методическое пособие / Г. А. Колодницкий, В. С. Кузнецов. – М. : Дрофа, 2006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8. Колодницкий, Г. А. Физическая культура: 1-4 классы [Текст] : учебно-наглядное пособие для учащихся начальной школы / Г. А. Колодницкий, В. С. Кузнецов. – М. : Просвещение , 2008. </w:t>
      </w:r>
    </w:p>
    <w:p>
      <w:pPr>
        <w:pStyle w:val="31"/>
        <w:ind w:firstLine="709"/>
        <w:rPr/>
      </w:pPr>
      <w:r>
        <w:rPr>
          <w:sz w:val="24"/>
          <w:szCs w:val="24"/>
        </w:rPr>
        <w:t>9. Кузнецов, В. С. Физическая культура. Планирование и организация занятий. 5 класс [Текст] : методическое пособие / В. С. Кузнецов. – М. : Дрофа, 2003.</w:t>
      </w:r>
    </w:p>
    <w:p>
      <w:pPr>
        <w:pStyle w:val="31"/>
        <w:ind w:firstLine="709"/>
        <w:rPr/>
      </w:pPr>
      <w:r>
        <w:rPr>
          <w:sz w:val="24"/>
          <w:szCs w:val="24"/>
        </w:rPr>
        <w:t>10. Кузнецов, В. С. Экзаменационные вопросы и ответы. Физическая культура. 9-11 классы [Текст] : учебное пособие / В. С. Кузнецов, Г. А. Колодницкий – М. : АСТ – ПРЕСС ШКОЛА, 2003.</w:t>
      </w:r>
    </w:p>
    <w:p>
      <w:pPr>
        <w:pStyle w:val="31"/>
        <w:ind w:firstLine="709"/>
        <w:rPr/>
      </w:pPr>
      <w:r>
        <w:rPr>
          <w:sz w:val="24"/>
          <w:szCs w:val="24"/>
        </w:rPr>
        <w:t>11. Кузнецов, В. С. Физическая культура. Планирование и организация занятий. 7 класс [Текст] : методическое пособие / В. С. Кузнецов, Г. А. Колодницкий. - М. Дрофа, 2008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 Кузнецов, В. С. Физическая культура. Планирование и организация занятий. 8 класс [Текст] : методическое пособие / В. С. Кузнецов, Г. А. Колодницкий. - М. Дрофа, 2009. </w:t>
      </w:r>
    </w:p>
    <w:p>
      <w:pPr>
        <w:pStyle w:val="31"/>
        <w:ind w:firstLine="709"/>
        <w:rPr/>
      </w:pPr>
      <w:r>
        <w:rPr>
          <w:sz w:val="24"/>
          <w:szCs w:val="24"/>
        </w:rPr>
        <w:t>13. Лепешкин, В. А Методика обучения учащихся технике передвижения на лыжах. 1-11 классы [Текст] : методическое пособие / В. А. Лепешкин. – М. : Дрофа, 2006.</w:t>
      </w:r>
    </w:p>
    <w:p>
      <w:pPr>
        <w:pStyle w:val="31"/>
        <w:ind w:firstLine="709"/>
        <w:rPr/>
      </w:pPr>
      <w:r>
        <w:rPr>
          <w:sz w:val="24"/>
          <w:szCs w:val="24"/>
        </w:rPr>
        <w:t>14. Литвинов, Е. Н. Ура, физкультура. 2-4 кл. [Текст] / Е. Н Литвинов. – М. : Просвещение, 2000.</w:t>
      </w:r>
    </w:p>
    <w:p>
      <w:pPr>
        <w:pStyle w:val="31"/>
        <w:ind w:firstLine="709"/>
        <w:rPr/>
      </w:pPr>
      <w:r>
        <w:rPr>
          <w:sz w:val="24"/>
          <w:szCs w:val="24"/>
        </w:rPr>
        <w:t>15. Лях, В. Л.  Физическое воспитание учащихся 8-9 классов [Текст] : пособие для учителя / В. Л. Лях. – М. : «Просвещение», 2001.</w:t>
      </w:r>
    </w:p>
    <w:p>
      <w:pPr>
        <w:pStyle w:val="31"/>
        <w:ind w:firstLine="709"/>
        <w:rPr/>
      </w:pPr>
      <w:r>
        <w:rPr>
          <w:sz w:val="24"/>
          <w:szCs w:val="24"/>
        </w:rPr>
        <w:t>16. Матвеев, А. П. Оценка качества подготовки выпускников основной школы по физической культуре [Текст] / А. П. Матвеев, Т. В. Петрова. - М. : Дрофа, 2001.</w:t>
      </w:r>
    </w:p>
    <w:p>
      <w:pPr>
        <w:pStyle w:val="31"/>
        <w:ind w:firstLine="709"/>
        <w:rPr/>
      </w:pPr>
      <w:r>
        <w:rPr>
          <w:sz w:val="24"/>
          <w:szCs w:val="24"/>
        </w:rPr>
        <w:t>17. Матвеев, А. П. Оценка качества подготовки выпускников средней школы по физической культуре [Текст] / А. П. Матвеев, Т. В. Петрова. - М.: Дрофа, 2001.</w:t>
      </w:r>
    </w:p>
    <w:p>
      <w:pPr>
        <w:pStyle w:val="31"/>
        <w:ind w:firstLine="709"/>
        <w:rPr/>
      </w:pPr>
      <w:r>
        <w:rPr>
          <w:sz w:val="24"/>
          <w:szCs w:val="24"/>
        </w:rPr>
        <w:t>18. Матвеев, А. П. Физическая культура, 9-11 классы. Школьные олимпиады [Текст] : методическое пособие / А. П. Матвеев, А. А. Красников, А. Б. Лагутин. – М. : Дрофа, 2003.</w:t>
      </w:r>
    </w:p>
    <w:p>
      <w:pPr>
        <w:pStyle w:val="31"/>
        <w:ind w:firstLine="709"/>
        <w:rPr/>
      </w:pPr>
      <w:r>
        <w:rPr>
          <w:sz w:val="24"/>
          <w:szCs w:val="24"/>
        </w:rPr>
        <w:t>19. Матвеев, А. П. Экзамен по физической культуре. Вопросы и ответы [Текст] : библиотека учителя физической культуры / А. П. Матвеев. – М. : ВЛАДОС-ПРЕСС, 2002.</w:t>
      </w:r>
    </w:p>
    <w:p>
      <w:pPr>
        <w:pStyle w:val="31"/>
        <w:ind w:firstLine="709"/>
        <w:rPr/>
      </w:pPr>
      <w:r>
        <w:rPr>
          <w:sz w:val="24"/>
          <w:szCs w:val="24"/>
        </w:rPr>
        <w:t>20. Матвеев, А. П. Физическая культура 1 класс [Текст] : методические рекомендации по основам преподавания / А. П. Матвеев, М. В. Малыхина. – М. : Дрофа, 2003.</w:t>
      </w:r>
    </w:p>
    <w:p>
      <w:pPr>
        <w:pStyle w:val="31"/>
        <w:ind w:firstLine="709"/>
        <w:rPr/>
      </w:pPr>
      <w:r>
        <w:rPr>
          <w:sz w:val="24"/>
          <w:szCs w:val="24"/>
        </w:rPr>
        <w:t>21. Матвеев, А. П. Физическая культура 2 класс [Текст] : методические рекомендации по основам преподавания / А. П. Матвеев. - М. : Дрофа, 2006.</w:t>
      </w:r>
    </w:p>
    <w:p>
      <w:pPr>
        <w:pStyle w:val="31"/>
        <w:ind w:firstLine="709"/>
        <w:rPr/>
      </w:pPr>
      <w:r>
        <w:rPr>
          <w:sz w:val="24"/>
          <w:szCs w:val="24"/>
        </w:rPr>
        <w:t>22. Мишин, Б. И Настольная книга учителя физической культуры [Текст] : справочно-методическое пособие / Б. И. Мишин. – М. : «АСТ Астрель», 2003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3. Муравьев, В. А. Гармония физического развития и здоровья детей и подростков [Текст] : метод. пособие / В. А. Муравьев. – М. : Дрофа, 2009.</w:t>
      </w:r>
    </w:p>
    <w:p>
      <w:pPr>
        <w:pStyle w:val="31"/>
        <w:ind w:firstLine="709"/>
        <w:rPr/>
      </w:pPr>
      <w:r>
        <w:rPr>
          <w:sz w:val="24"/>
          <w:szCs w:val="24"/>
        </w:rPr>
        <w:t>24. Перминова, Г. В. Готовые ответы на экзаменационные вопросы. Физическая культура 11 класс [Текст] : / Г. В. Перминова. - М. : «Абрис Д», 2005.</w:t>
      </w:r>
    </w:p>
    <w:p>
      <w:pPr>
        <w:pStyle w:val="31"/>
        <w:ind w:firstLine="709"/>
        <w:rPr/>
      </w:pPr>
      <w:r>
        <w:rPr>
          <w:sz w:val="24"/>
          <w:szCs w:val="24"/>
        </w:rPr>
        <w:t>25. Погадаев, Г. И Настольная книга учителя физической культуры [Текст] : методическое издание / Г. И. Погадаев. – М. : «Физкультура и спорт», 2000.</w:t>
      </w:r>
    </w:p>
    <w:p>
      <w:pPr>
        <w:pStyle w:val="31"/>
        <w:ind w:firstLine="709"/>
        <w:rPr/>
      </w:pPr>
      <w:r>
        <w:rPr>
          <w:sz w:val="24"/>
          <w:szCs w:val="24"/>
        </w:rPr>
        <w:t>26. Погадаев, Г. И. Использование народных игр на уроках физической культуры при трехчасовой учебной нагрузке [Текст] : методическое пособие для учителя начальных классов / Г. И. Погадаев, О. И. Артеменко, Т. А. Цехмистренко. – М. : Издательский дом «Новый учебник», 2003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7. Погадаев, Г. И. Физическая культура: сб. заданий для проведения экзамена в 9 кл. [Текст] / Г. И. Погадаев, Б. И. Мишин. – М. : Просвещение , 2006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8. Погадаев, Г. И. Народные игры на уроках физической культуры и во внеурочное время. 1-11 классы [Текст] / Г. И. Погадаев. – М. : Дрофа,, 2009.</w:t>
      </w:r>
    </w:p>
    <w:p>
      <w:pPr>
        <w:pStyle w:val="31"/>
        <w:ind w:firstLine="709"/>
        <w:rPr/>
      </w:pPr>
      <w:r>
        <w:rPr>
          <w:sz w:val="24"/>
          <w:szCs w:val="24"/>
        </w:rPr>
        <w:t>29. Родиченко, В. С. Твой олимпийский учебник [Текст] : учебное пособие / В. С. Родиченко. – М. : «Физкультура и спорт», 2004.</w:t>
      </w:r>
    </w:p>
    <w:p>
      <w:pPr>
        <w:pStyle w:val="31"/>
        <w:ind w:firstLine="709"/>
        <w:rPr/>
      </w:pPr>
      <w:r>
        <w:rPr>
          <w:sz w:val="24"/>
          <w:szCs w:val="24"/>
        </w:rPr>
        <w:t>30. Сабонян, Ф. И. Физическая культура. Организация и проведение викторин в общеобразовательных учреждениях 10-11 классы [Текст] : методическое пособие / Ф. И. Сабонян. – М. : Дрофа, 2007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  <w:t xml:space="preserve">31. Садыкова, С. Л. Физкультура 1-11 кл. Подвижные игры на уроках и во внеурочное </w:t>
      </w:r>
      <w:r>
        <w:rPr>
          <w:b w:val="false"/>
          <w:bCs w:val="false"/>
          <w:color w:val="000000"/>
          <w:spacing w:val="0"/>
          <w:w w:val="100"/>
          <w:sz w:val="24"/>
          <w:szCs w:val="24"/>
        </w:rPr>
        <w:t>время [Текст] /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0"/>
          <w:w w:val="100"/>
          <w:sz w:val="24"/>
          <w:szCs w:val="24"/>
        </w:rPr>
        <w:t>С. Л. Садыкова. – М. : Советский спорт, 2007.</w:t>
      </w:r>
    </w:p>
    <w:p>
      <w:pPr>
        <w:pStyle w:val="31"/>
        <w:ind w:firstLine="709"/>
        <w:rPr/>
      </w:pPr>
      <w:r>
        <w:rPr>
          <w:sz w:val="24"/>
          <w:szCs w:val="24"/>
        </w:rPr>
        <w:t>32. Царик, А. В. Справочник работника физической культуры и спорта [Текст] : Справочник / А. В. Царик. – М. : Советский спорт, 2005.</w:t>
      </w:r>
      <w:r>
        <w:br w:type="page"/>
      </w:r>
    </w:p>
    <w:p>
      <w:pPr>
        <w:pStyle w:val="Style14"/>
        <w:spacing w:lineRule="auto" w:line="240" w:before="0" w:after="0"/>
        <w:ind w:left="0" w:right="0" w:firstLine="709"/>
        <w:jc w:val="right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  <w:t>Приложение 4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2"/>
        </w:rPr>
        <w:t xml:space="preserve">Примерная тематика вопросов для проведения собеседования на </w:t>
      </w:r>
      <w:r>
        <w:rPr>
          <w:b/>
          <w:bCs/>
          <w:color w:val="000000"/>
        </w:rPr>
        <w:t>устном экзамене по «Физической культуре» для учащихся</w:t>
      </w:r>
      <w:r>
        <w:rPr>
          <w:b/>
          <w:bCs/>
          <w:color w:val="000000"/>
          <w:spacing w:val="3"/>
        </w:rPr>
        <w:t xml:space="preserve"> 9 класс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</w:rPr>
        <w:t>1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Значение двигательного опыта человека для освоения новых </w:t>
      </w:r>
      <w:r>
        <w:rPr>
          <w:color w:val="000000"/>
          <w:spacing w:val="-1"/>
        </w:rPr>
        <w:t>двигательных действий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color w:val="000000"/>
          <w:spacing w:val="-19"/>
        </w:rPr>
      </w:pPr>
      <w:r>
        <w:rPr>
          <w:bCs/>
          <w:color w:val="000000"/>
          <w:spacing w:val="3"/>
        </w:rPr>
        <w:t>2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-1"/>
        </w:rPr>
        <w:t xml:space="preserve">Основные приемы самоконтроля при занятиях физическими </w:t>
      </w:r>
      <w:r>
        <w:rPr>
          <w:color w:val="000000"/>
        </w:rPr>
        <w:t>упражн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</w:rPr>
        <w:t>3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2"/>
        </w:rPr>
        <w:t xml:space="preserve">Воздействие занятий физическими упражнениями на </w:t>
      </w:r>
      <w:r>
        <w:rPr>
          <w:color w:val="000000"/>
          <w:spacing w:val="-1"/>
        </w:rPr>
        <w:t>функциональные системы организм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</w:rPr>
      </w:pPr>
      <w:r>
        <w:rPr>
          <w:color w:val="000000"/>
          <w:spacing w:val="-1"/>
        </w:rPr>
        <w:t>4. Основы развития двигательного нав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</w:rPr>
        <w:t>5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 xml:space="preserve">Планирование самостоятельных занятий физическими </w:t>
      </w:r>
      <w:r>
        <w:rPr>
          <w:color w:val="000000"/>
          <w:spacing w:val="-1"/>
        </w:rPr>
        <w:t>упражнениями с различной функциональной направл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6. </w:t>
      </w:r>
      <w:r>
        <w:rPr>
          <w:color w:val="000000"/>
        </w:rPr>
        <w:t xml:space="preserve">Основы развития физических качеств (на примере одного из них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pacing w:val="6"/>
        </w:rPr>
        <w:t xml:space="preserve">Правила использования спортивного инвентаря и оборудования, </w:t>
      </w:r>
      <w:r>
        <w:rPr>
          <w:color w:val="000000"/>
          <w:spacing w:val="-1"/>
        </w:rPr>
        <w:t>профилактика травматизма при занятиях физическими упражнения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</w:rPr>
      </w:pPr>
      <w:r>
        <w:rPr>
          <w:bCs/>
          <w:color w:val="000000"/>
          <w:spacing w:val="3"/>
        </w:rPr>
        <w:t>8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Правила личной гигиены при занятиях физическими </w:t>
      </w:r>
      <w:r>
        <w:rPr>
          <w:color w:val="000000"/>
          <w:spacing w:val="-1"/>
        </w:rPr>
        <w:t>упражнениями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  <w:t>9. История возникновения и развития физической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 Физическая культура и олимпийское движение в России.</w:t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righ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Style14"/>
        <w:spacing w:lineRule="auto" w:line="360" w:before="0" w:after="0"/>
        <w:ind w:left="0" w:right="0" w:hanging="0"/>
        <w:jc w:val="left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  <w:r>
        <w:br w:type="page"/>
      </w:r>
    </w:p>
    <w:p>
      <w:pPr>
        <w:pStyle w:val="Style14"/>
        <w:spacing w:lineRule="auto" w:line="360" w:before="0" w:after="0"/>
        <w:ind w:left="0" w:right="0" w:hanging="0"/>
        <w:jc w:val="right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  <w:t>Приложение 4</w:t>
      </w:r>
    </w:p>
    <w:p>
      <w:pPr>
        <w:pStyle w:val="Normal"/>
        <w:shd w:fill="FFFFFF" w:val="clear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ые темы рефератов по физической культуре </w:t>
      </w:r>
    </w:p>
    <w:p>
      <w:pPr>
        <w:pStyle w:val="Normal"/>
        <w:shd w:fill="FFFFFF" w:val="clear"/>
        <w:ind w:firstLine="850"/>
        <w:jc w:val="center"/>
        <w:rPr/>
      </w:pPr>
      <w:r>
        <w:rPr>
          <w:b/>
          <w:bCs/>
          <w:color w:val="000000"/>
        </w:rPr>
        <w:t>для</w:t>
      </w:r>
      <w:r>
        <w:rPr/>
        <w:t xml:space="preserve"> </w:t>
      </w:r>
      <w:r>
        <w:rPr>
          <w:b/>
          <w:bCs/>
          <w:color w:val="000000"/>
          <w:spacing w:val="-1"/>
        </w:rPr>
        <w:t>учащихся 9-х класс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color w:val="000000"/>
          <w:spacing w:val="7"/>
        </w:rPr>
        <w:t xml:space="preserve">Физическая культура и ее значение в формировании здорового </w:t>
      </w:r>
      <w:r>
        <w:rPr>
          <w:color w:val="000000"/>
          <w:spacing w:val="-1"/>
        </w:rPr>
        <w:t>образа жизни, повышения долголетия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color w:val="000000"/>
          <w:spacing w:val="3"/>
        </w:rPr>
        <w:t xml:space="preserve">Профилактика заболеваний и укрепление здоровья средствами </w:t>
      </w:r>
      <w:r>
        <w:rPr>
          <w:color w:val="000000"/>
          <w:spacing w:val="-1"/>
        </w:rPr>
        <w:t>физической культуры и закали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Современные виды двигательной акти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Двигательная активность и здоровье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color w:val="000000"/>
          <w:spacing w:val="1"/>
        </w:rPr>
        <w:t>Гиподинамия - болезнь неподвижного образа жиз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 xml:space="preserve">6. </w:t>
      </w:r>
      <w:r>
        <w:rPr>
          <w:color w:val="000000"/>
          <w:spacing w:val="1"/>
        </w:rPr>
        <w:t xml:space="preserve">Вредные привычки: профилактика и их предупреждение </w:t>
      </w:r>
      <w:r>
        <w:rPr>
          <w:color w:val="000000"/>
          <w:spacing w:val="-1"/>
        </w:rPr>
        <w:t>средствами физической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 xml:space="preserve">7. </w:t>
      </w:r>
      <w:r>
        <w:rPr>
          <w:color w:val="000000"/>
        </w:rPr>
        <w:t xml:space="preserve">Планирование и контроль индивидуальных физических нагрузок в </w:t>
      </w:r>
      <w:r>
        <w:rPr>
          <w:color w:val="000000"/>
          <w:spacing w:val="-1"/>
        </w:rPr>
        <w:t>процессе самостоятельных занятий физическими упражнениями и спор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 xml:space="preserve">8. </w:t>
      </w:r>
      <w:r>
        <w:rPr>
          <w:color w:val="000000"/>
          <w:spacing w:val="-1"/>
        </w:rPr>
        <w:t>Гигиенические основы организации самостоятельных занятий физическими упражнени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 xml:space="preserve">9. </w:t>
      </w:r>
      <w:r>
        <w:rPr>
          <w:color w:val="000000"/>
          <w:spacing w:val="4"/>
        </w:rPr>
        <w:t xml:space="preserve">Опорно-двигательный аппарат и мышечная система, их роль в </w:t>
      </w:r>
      <w:r>
        <w:rPr>
          <w:color w:val="000000"/>
          <w:spacing w:val="-1"/>
        </w:rPr>
        <w:t>осуществлении двигательных ак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/>
        <w:t xml:space="preserve">10. </w:t>
      </w:r>
      <w:r>
        <w:rPr>
          <w:color w:val="000000"/>
          <w:spacing w:val="-1"/>
        </w:rPr>
        <w:t xml:space="preserve">Использование общеразвивающих и коррегирующих </w:t>
      </w:r>
      <w:r>
        <w:rPr>
          <w:color w:val="000000"/>
          <w:spacing w:val="4"/>
        </w:rPr>
        <w:t xml:space="preserve">упражнений в решении задач физического развития и укрепления </w:t>
      </w:r>
      <w:r>
        <w:rPr>
          <w:color w:val="000000"/>
          <w:spacing w:val="-3"/>
        </w:rPr>
        <w:t>здоровь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 </w:t>
      </w:r>
      <w:r>
        <w:rPr>
          <w:color w:val="000000"/>
          <w:spacing w:val="1"/>
        </w:rPr>
        <w:t xml:space="preserve">Возрастные особенности развития основных физических </w:t>
      </w:r>
      <w:r>
        <w:rPr>
          <w:color w:val="000000"/>
          <w:spacing w:val="-1"/>
        </w:rPr>
        <w:t>качеств (силы, быстроты и выносливости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9"/>
        </w:rPr>
        <w:t xml:space="preserve">12. </w:t>
      </w:r>
      <w:r>
        <w:rPr>
          <w:color w:val="000000"/>
          <w:spacing w:val="-2"/>
        </w:rPr>
        <w:t xml:space="preserve">Профилактика травматизма и оказание доврачебной </w:t>
      </w:r>
      <w:r>
        <w:rPr>
          <w:color w:val="000000"/>
          <w:spacing w:val="-1"/>
        </w:rPr>
        <w:t>помощи при занятиях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/>
        <w:t xml:space="preserve">13. </w:t>
      </w:r>
      <w:r>
        <w:rPr>
          <w:color w:val="000000"/>
        </w:rPr>
        <w:t>Личности в современном олимпийском движен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4. </w:t>
      </w:r>
      <w:r>
        <w:rPr>
          <w:color w:val="000000"/>
          <w:spacing w:val="-1"/>
        </w:rPr>
        <w:t>Развитие зимних видов спорта на Южном Урале и успехи уральских спортсменов на олимпийских играх.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175" w:firstLine="720"/>
      <w:jc w:val="both"/>
    </w:pPr>
    <w:rPr>
      <w:szCs w:val="28"/>
    </w:rPr>
  </w:style>
  <w:style w:type="paragraph" w:styleId="Style12">
    <w:name w:val="Название объекта"/>
    <w:basedOn w:val="Normal"/>
    <w:next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left="708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4">
    <w:name w:val="Цитата"/>
    <w:basedOn w:val="Normal"/>
    <w:qFormat/>
    <w:pPr>
      <w:shd w:fill="FFFFFF" w:val="clear"/>
      <w:spacing w:lineRule="exact" w:line="331" w:before="566" w:after="0"/>
      <w:ind w:left="1114" w:right="960" w:firstLine="1397"/>
      <w:jc w:val="center"/>
    </w:pPr>
    <w:rPr>
      <w:b/>
      <w:bCs/>
      <w:color w:val="000000"/>
      <w:spacing w:val="-3"/>
      <w:w w:val="11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6:00Z</dcterms:created>
  <dc:creator>User</dc:creator>
  <dc:description/>
  <cp:keywords/>
  <dc:language>en-US</dc:language>
  <cp:lastModifiedBy>602_1</cp:lastModifiedBy>
  <cp:lastPrinted>2010-05-14T15:41:00Z</cp:lastPrinted>
  <dcterms:modified xsi:type="dcterms:W3CDTF">2010-07-02T09:50:00Z</dcterms:modified>
  <cp:revision>4</cp:revision>
  <dc:subject/>
  <dc:title>Министерство образования и науки </dc:title>
</cp:coreProperties>
</file>