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5345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Федеральный компонент государственного стандарта основного общего образования устанавливает обязательное изучение учебного предмета «Основы безопасности жизнедеятельности» в 8 классе по 1 часу в неделю и включает в себя следующие содержательные линии: обеспечение личной безопасности в повседневной жизни; безопасное поведение в чрезвычайных ситуациях; оказание первой медицинской помощи.</w:t>
      </w:r>
    </w:p>
    <w:p>
      <w:pPr>
        <w:pStyle w:val="Normal"/>
        <w:ind w:firstLine="709"/>
        <w:jc w:val="both"/>
        <w:rPr/>
      </w:pPr>
      <w:r>
        <w:rPr/>
        <w:t>С учетом этого в основной школе дополнительное время на изучение основ безопасности жизнедеятельности рекомендуется отводить за счет времени регионального (национально-регионального) компонента из расчета не менее 1 часа в неделю (35 часов в год) в 5, 6, 7, 9 классах. При этом более детальному изучению подлежат следующие тематические направления:</w:t>
      </w:r>
    </w:p>
    <w:p>
      <w:pPr>
        <w:pStyle w:val="Normal"/>
        <w:ind w:firstLine="709"/>
        <w:jc w:val="both"/>
        <w:rPr/>
      </w:pPr>
      <w:r>
        <w:rPr/>
        <w:t>1) безопасность в бытовой (городской) среде (безопасность в населенном пункте, безопасное участие в дорожном движении, безопасность на транспорте, безопасность в быту);</w:t>
      </w:r>
    </w:p>
    <w:p>
      <w:pPr>
        <w:pStyle w:val="Normal"/>
        <w:ind w:firstLine="709"/>
        <w:jc w:val="both"/>
        <w:rPr/>
      </w:pPr>
      <w:r>
        <w:rPr/>
        <w:t>2) пожарная безопасность и правила поведения при пожаре;</w:t>
      </w:r>
    </w:p>
    <w:p>
      <w:pPr>
        <w:pStyle w:val="Normal"/>
        <w:ind w:firstLine="709"/>
        <w:jc w:val="both"/>
        <w:rPr/>
      </w:pPr>
      <w:r>
        <w:rPr/>
        <w:t>3) безопасность в природной среде (безопасность при вынужденном автономном существовании, безопасность при смене климатогеографических условий, безопасность на воде);</w:t>
      </w:r>
    </w:p>
    <w:p>
      <w:pPr>
        <w:pStyle w:val="Normal"/>
        <w:ind w:firstLine="709"/>
        <w:jc w:val="both"/>
        <w:rPr/>
      </w:pPr>
      <w:r>
        <w:rPr/>
        <w:t>4) безопасность в социальной среде (безопасность в криминогенных ситуациях, безопасность при террористических актах);</w:t>
      </w:r>
    </w:p>
    <w:p>
      <w:pPr>
        <w:pStyle w:val="Normal"/>
        <w:ind w:firstLine="709"/>
        <w:jc w:val="both"/>
        <w:rPr/>
      </w:pPr>
      <w:r>
        <w:rPr/>
        <w:t>5) безопасность в чрезвычайных ситуациях техногенного характера;</w:t>
      </w:r>
    </w:p>
    <w:p>
      <w:pPr>
        <w:pStyle w:val="Normal"/>
        <w:ind w:firstLine="709"/>
        <w:jc w:val="both"/>
        <w:rPr/>
      </w:pPr>
      <w:r>
        <w:rPr/>
        <w:t>6) основы здорового образа жизни (факторы, укрепляющие здоровье; факторы, разрушающие здоровье человека).</w:t>
      </w:r>
    </w:p>
    <w:p>
      <w:pPr>
        <w:pStyle w:val="Normal"/>
        <w:ind w:firstLine="709"/>
        <w:jc w:val="both"/>
        <w:rPr/>
      </w:pPr>
      <w:r>
        <w:rPr/>
        <w:t>На основании приказа Министерства образования и науки России от 20.08.2008 г. № 241 «О внесении изменений в федеральный базисный учебный план и примерные учебные планы образовательных учреждений Российской Федерации, реализующих программы общего образования». Учебный предмет «Основы безопасности жизнедеятельности» в 10-11 классах общеобразовательных учреждений Челябинской области включен в перечень обязательных предметов на базовом уровне с 01.09.2009 года на 70 часов.</w:t>
      </w:r>
    </w:p>
    <w:p>
      <w:pPr>
        <w:pStyle w:val="Normal"/>
        <w:ind w:firstLine="709"/>
        <w:jc w:val="both"/>
        <w:rPr/>
      </w:pPr>
      <w:r>
        <w:rPr/>
        <w:t xml:space="preserve">Профильное обучение (оборонно-спортивный профиль) для учащихся 10-х - 11-х классов рассчитано на 110 часов. 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ороны и Министерства образования России от 24.02.2010 г. № 96/134 «Инструкция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(полного), общего образования, образовательных учреждениях начального профессионального образования и учебных пунктах», распоряжением Правительства Российской Федерации от 03.02.2010 «Концепция федеральной системы подготовки граждан Российской Федерации к военной службе на период до 2020 года», подготовка юношей 10 классов по основам военной службы предусматривает дополнительно обязательное проведение с ними 5-ти дневных (35 часов) учебных сборов, где учащиеся изучают основы военной службы.</w:t>
      </w:r>
    </w:p>
    <w:p>
      <w:pPr>
        <w:pStyle w:val="Normal"/>
        <w:ind w:firstLine="709"/>
        <w:jc w:val="both"/>
        <w:rPr/>
      </w:pPr>
      <w:r>
        <w:rPr/>
        <w:t xml:space="preserve">На базовом и профильном уровне предусмотрено совместное изучение учебного материала юношами и девушками, кроме раздела «Основы военной службы» (теоретические и практические занятия, которые являются необязательными для девушек). В это время с девушками 10-11 классов организуются занятия по изучению разделов программы «Основы медицинских знаний и здорового образа жизни» (А. Т. Смирнов, П. В. Ижевский, Б. О. Хренников, М. В. Маслов), разработанной в соответствии с Государственным образовательным стандартом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/>
        <w:t>Рекомендуется предусмотреть обязательный минимум учебной нагрузки по учебному предмету ОБЖ в расчете на учащихся всех возрастных категорий во всех образовательных учреждениях, реализующих программы основного общего образования, в том числе за счет часов вариативного (школьного) компонента, а также включать вопросы безопасности жизнедеятельности в другие школьные дисциплины.</w:t>
      </w:r>
    </w:p>
    <w:p>
      <w:pPr>
        <w:pStyle w:val="Normal"/>
        <w:ind w:firstLine="709"/>
        <w:jc w:val="both"/>
        <w:rPr/>
      </w:pPr>
      <w:r>
        <w:rPr/>
        <w:t>Для преподавания курса ОБЖ необходимо руководствоваться приказом Министерства Образования и науки</w:t>
      </w:r>
      <w:r>
        <w:rPr>
          <w:color w:val="800000"/>
        </w:rPr>
        <w:t xml:space="preserve"> </w:t>
      </w:r>
      <w:r>
        <w:rPr/>
        <w:t>Российской Федерации от 23.12.2009 г. № 82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(Приложение 1).</w:t>
      </w:r>
    </w:p>
    <w:p>
      <w:pPr>
        <w:pStyle w:val="Normal"/>
        <w:ind w:firstLine="709"/>
        <w:jc w:val="both"/>
        <w:rPr/>
      </w:pPr>
      <w:r>
        <w:rPr/>
        <w:t>Рекомендуется использовать следующие программы, учебные и учебно-методические пособия по ОБЖ:</w:t>
      </w:r>
    </w:p>
    <w:p>
      <w:pPr>
        <w:pStyle w:val="Normal"/>
        <w:ind w:firstLine="709"/>
        <w:jc w:val="both"/>
        <w:rPr/>
      </w:pPr>
      <w:r>
        <w:rPr/>
        <w:t>1) Программы общеобразовательных учреждений «Основы безопасности жизнедеятельности 1-11 классы» (начальная школа, основная, средняя (полная: базовый и профильный уровни) под общей редакцией А. Т. Смирнова, М. : Просвещение, 2006.</w:t>
      </w:r>
    </w:p>
    <w:p>
      <w:pPr>
        <w:pStyle w:val="Normal"/>
        <w:ind w:firstLine="709"/>
        <w:jc w:val="both"/>
        <w:rPr/>
      </w:pPr>
      <w:r>
        <w:rPr/>
        <w:t>2) Программы для учащихся общеобразовательных учреждений «Основы безопасности жизнедеятельности 5-11 классы», В. Н. Латчук, С. К. Миронов, С. Н. Вангородский .–  М. : Дрофа, 2006.</w:t>
      </w:r>
    </w:p>
    <w:p>
      <w:pPr>
        <w:pStyle w:val="Normal"/>
        <w:ind w:firstLine="709"/>
        <w:jc w:val="both"/>
        <w:rPr/>
      </w:pPr>
      <w:r>
        <w:rPr/>
        <w:t>3) Примерная программа среднего общего образования по основам безопасности жизнедеятельности (8 класс) – 2004 г.</w:t>
      </w:r>
    </w:p>
    <w:p>
      <w:pPr>
        <w:pStyle w:val="Normal"/>
        <w:ind w:firstLine="709"/>
        <w:jc w:val="both"/>
        <w:rPr/>
      </w:pPr>
      <w:r>
        <w:rPr/>
        <w:t>4) Примерная программа среднего (полного) общего образования по ОБЖ (10-11 классы)– 2004 г.</w:t>
      </w:r>
    </w:p>
    <w:p>
      <w:pPr>
        <w:pStyle w:val="Normal"/>
        <w:ind w:firstLine="709"/>
        <w:jc w:val="both"/>
        <w:rPr/>
      </w:pPr>
      <w:r>
        <w:rPr/>
        <w:t>5) Волокитин, А. А. Основы безопасности жизнедеятельности: военно-профессиональная ориентация учащихся 10-11 классов: метод. пособие / А. А. Волокитин, Н. Н. Грачев. – М. : Дрофа, 2004.</w:t>
      </w:r>
    </w:p>
    <w:p>
      <w:pPr>
        <w:pStyle w:val="Normal"/>
        <w:ind w:firstLine="709"/>
        <w:jc w:val="both"/>
        <w:rPr/>
      </w:pPr>
      <w:r>
        <w:rPr/>
        <w:t>6) Смирнов, А. Т. Основы военной службы: учебное пособие / А. Т. Смирнов, В. А. Васнев.– М. : Дрофа, 2004.</w:t>
      </w:r>
    </w:p>
    <w:p>
      <w:pPr>
        <w:pStyle w:val="Normal"/>
        <w:ind w:firstLine="709"/>
        <w:jc w:val="both"/>
        <w:rPr/>
      </w:pPr>
      <w:r>
        <w:rPr/>
        <w:t>7) Латчук, В. Н. Основы безопасности жизнедеятельности. Терроризм и безопасность человека: учебно-методическое пособие / В. Н. Латчук, С. К. Миронов. – М. : Дрофа, 2004.</w:t>
      </w:r>
    </w:p>
    <w:p>
      <w:pPr>
        <w:pStyle w:val="Normal"/>
        <w:ind w:firstLine="709"/>
        <w:jc w:val="both"/>
        <w:rPr/>
      </w:pPr>
      <w:r>
        <w:rPr/>
        <w:t>8) Смирнов, А. Т. Основы медицинских знаний и здорового образа жизни (тестовый контроль для 10-11 классов): пособие для преподавателей-организаторов ОБЖ / А. Т. Смирнов, М. А. Маслов. – М. : Просвещение, 2002.</w:t>
      </w:r>
    </w:p>
    <w:p>
      <w:pPr>
        <w:pStyle w:val="Normal"/>
        <w:ind w:firstLine="709"/>
        <w:jc w:val="both"/>
        <w:rPr/>
      </w:pPr>
      <w:r>
        <w:rPr/>
        <w:t>9) Ежемесячный информационный и научно-методический журнал «Основы безопасности жизнедеятельности» Министерства Образ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10) Ежемесячное информационно-методическое издание для преподавателей «Основы безопасности жизнедеятельности» МЧС России.</w:t>
      </w:r>
    </w:p>
    <w:p>
      <w:pPr>
        <w:pStyle w:val="Normal"/>
        <w:ind w:firstLine="709"/>
        <w:jc w:val="both"/>
        <w:rPr/>
      </w:pPr>
      <w:r>
        <w:rPr/>
        <w:t>В своей работе преподаватели-организаторы ОБЖ могут использовать следующие цифровые образовательные ресурсы:</w:t>
      </w:r>
    </w:p>
    <w:p>
      <w:pPr>
        <w:pStyle w:val="Normal"/>
        <w:ind w:firstLine="709"/>
        <w:jc w:val="both"/>
        <w:rPr/>
      </w:pPr>
      <w:r>
        <w:rPr/>
        <w:t>1) ОБЖ 5-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Normal"/>
        <w:ind w:firstLine="709"/>
        <w:jc w:val="both"/>
        <w:rPr/>
      </w:pPr>
      <w:r>
        <w:rPr/>
        <w:t>2) Основы пожарной безопасности. Электронное учебное пособие / студия «Март», С.-Петербург, 2003.</w:t>
      </w:r>
    </w:p>
    <w:p>
      <w:pPr>
        <w:pStyle w:val="Normal"/>
        <w:ind w:firstLine="709"/>
        <w:jc w:val="both"/>
        <w:rPr/>
      </w:pPr>
      <w:r>
        <w:rPr/>
        <w:t>3) Правила дорожного движения. Электронное учебное пособие / Компьютеры и образование, Челябинск.</w:t>
      </w:r>
    </w:p>
    <w:p>
      <w:pPr>
        <w:pStyle w:val="Normal"/>
        <w:ind w:firstLine="709"/>
        <w:jc w:val="both"/>
        <w:rPr/>
      </w:pPr>
      <w:r>
        <w:rPr/>
        <w:t>4) Шойгу, С. К. Мультимедийное учебное пособие «Основы безопасности жизнедеятельности» для 10-го класса / С. К. Шойгу, М., 2003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вопросам безопасности можно найти на сайта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ральского государственного педагогического университета г. Екатеринбур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opasn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инистерства здравоохранения и социального развития Росси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xranatrud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о ст. 32 Федерального закона Российской Федерации «Об образовании» – «Компетенция и ответственность образовательного учреждения» – к компетенции образовательного учреждения относится «…разработка и утверждение рабочих программ учебных курсов, предметов, дисциплин (модулей)». Рекомендации по составлению рабочей программы учебных курсов, предметов, дисциплин (модулей) представлены в письме Министерства образования и науки Челябинской области от 21.07.2009 г. № 103/3404.</w:t>
      </w:r>
    </w:p>
    <w:p>
      <w:pPr>
        <w:pStyle w:val="Normal"/>
        <w:ind w:firstLine="709"/>
        <w:jc w:val="both"/>
        <w:rPr/>
      </w:pPr>
      <w:r>
        <w:rPr/>
        <w:t>Тематическое содержание курса ОБЖ должно включать в себя три основные содержательные линии:</w:t>
      </w:r>
    </w:p>
    <w:p>
      <w:pPr>
        <w:pStyle w:val="Normal"/>
        <w:ind w:firstLine="709"/>
        <w:jc w:val="both"/>
        <w:rPr/>
      </w:pPr>
      <w:r>
        <w:rPr/>
        <w:t>1) Безопасность и защита человека в чрезвычайных ситуациях.</w:t>
      </w:r>
    </w:p>
    <w:p>
      <w:pPr>
        <w:pStyle w:val="Normal"/>
        <w:ind w:firstLine="709"/>
        <w:jc w:val="both"/>
        <w:rPr/>
      </w:pPr>
      <w:r>
        <w:rPr/>
        <w:t>2) Основы медицинских знаний и здорового образа жизни.</w:t>
      </w:r>
    </w:p>
    <w:p>
      <w:pPr>
        <w:pStyle w:val="Normal"/>
        <w:ind w:firstLine="709"/>
        <w:jc w:val="both"/>
        <w:rPr/>
      </w:pPr>
      <w:r>
        <w:rPr/>
        <w:t>3) Основы военной службы.</w:t>
      </w:r>
    </w:p>
    <w:p>
      <w:pPr>
        <w:pStyle w:val="Normal"/>
        <w:ind w:firstLine="709"/>
        <w:jc w:val="both"/>
        <w:rPr/>
      </w:pPr>
      <w:r>
        <w:rPr/>
        <w:t>Учебные вопросы программы и тематического плана распределяются по ступеням основного общего и среднего (полного) общего образования с учетом психофизиологических и возрастных особенностей обучающихся и уровня их подготовки по другим образовательным областям. Для основной и средней школы рекомендуется использовать примерные учебные программы по курсу ОБЖ по выбору 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иления взаимосвязи и преемственности обязательного учебного процесса и внеучебных форм по ОБЖ внеклассная работа должна быть направлена на формирование специальных знаний и умений в области обеспечения безопасности жизнедеятельности и развития познавательных интересов и способностей школьников. Основным критерием внеклассной работы в учебном заведении является регулярное массовое участие учащихся во внеклассных мероприятиях в течение учебного года. К формам внеклассной работы по ОБЖ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ужки по военно-технической и профессиональной подготовке («Юный стрелок», «Юный инспектор дорожного движения, «Юный пожарный» и др.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екции по прикладным видам спорта (спортивное ориентирование, пожарно-прикладной спорт, самбо и др.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ие викторины, КВН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отры-конкурсы («А ну-ка, парни!», «А ну-ка, девушки!» и др.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ортивные мероприятия прикладной направленности (по медико-санитарной подготовке; по прикладной физической подготовке; по военно-прикладным видам спорта; военизированные эстафеты; военно-спортивные игры «Зарница», «Орленок» и др.; военно-спортивные праздники «День защитника Отечества», «Школа безопасности», «Салют, Победа» и др.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ие экскурси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речи с ветеранами Вооруженных сил РФ, Героями России, Органами ГО и ЧС, МВД, ГИББД и т.д.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уристические походы с выполнением практических заданий по теме «Безопасность туристического путешествия и оказания первой медицинской помощи»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огическим продолжением программы во внеурочное время является</w:t>
      </w:r>
      <w:r>
        <w:rPr>
          <w:color w:val="800000"/>
        </w:rPr>
        <w:t xml:space="preserve"> </w:t>
      </w:r>
      <w:r>
        <w:rPr/>
        <w:t xml:space="preserve">подготовка и участие школьников в Олимпиаде по ОБЖ. Всероссийская олимпиада школьников по предмету представляет собой комплексное соревнование, позволяющее оценить качество освоения знаний, умений и навыков, предусмотренных учебной программой по ОБЖ для общеобразовательных школ. Исходя из этого, необходимо </w:t>
      </w:r>
      <w:r>
        <w:rPr>
          <w:bCs/>
        </w:rPr>
        <w:t xml:space="preserve">активизировать поиск наиболее эффективных средств, методов и форм занятий с учащимися для совершенствования их теоретической и практической подготовок, используя материалы прошедших олимпиад. Также </w:t>
      </w:r>
      <w:r>
        <w:rPr/>
        <w:t>в своей работе педагогам необходимо руководствоваться Приказом Министерства образования и науки Российской Федерации от 02.12.2009 №695 «Положение о Всероссийской олимпиаде школьников».</w:t>
      </w:r>
    </w:p>
    <w:p>
      <w:pPr>
        <w:pStyle w:val="Normal"/>
        <w:ind w:firstLine="709"/>
        <w:jc w:val="both"/>
        <w:rPr/>
      </w:pPr>
      <w:r>
        <w:rPr/>
        <w:t>В соответствии с пунктом 4 Федерального закона «О внесении изменений в Закон Российской Федерации «Об образовании» от 09.02.2007 г. № 17-ФЗ освоение образовательных программ основного общего, среднего (полного) образования и профессиональных образовательных программ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(итоговая аттестация) по ОБЖ в 9-х классах общеобразовательных учреждений может проводиться в устной (собеседование по билетам) форме и в форме тестирования в соответствии с требованиями, предъявляемыми нормативными документами. В экзаменационные билеты и тестовые задания включаются вопросы обязательного минимума содержания образовательной программы основной и средней (полной) школы. </w:t>
      </w:r>
    </w:p>
    <w:p>
      <w:pPr>
        <w:pStyle w:val="Normal"/>
        <w:ind w:firstLine="709"/>
        <w:jc w:val="both"/>
        <w:rPr/>
      </w:pPr>
      <w:r>
        <w:rPr/>
        <w:t>Содержание, структура и оформление экзаменационных материалов для итоговой аттестации, предъявляемых школами, должны соответствовать требованиям нормативных документов и включать в себя пояснительные записки к экзаменационным и тестовым заданиям, экзаменационные (тестовые) задания с ответами, критерии оценивания знаний выпускников, список литературы. Все материалы итоговой аттестации должны быть согласованы с экспертными комиссиями при муниципальных органах управления образованием, утверждены администрацией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С. Кисля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4-01-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right"/>
        <w:rPr/>
      </w:pPr>
      <w:r>
        <w:rPr/>
        <w:t>Приложение 1</w:t>
      </w:r>
    </w:p>
    <w:p>
      <w:pPr>
        <w:pStyle w:val="TextBodyIndent"/>
        <w:ind w:lef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ый перечень учебников, рекомендован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м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 использованию в образовательном процесс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общеобразовательных учреждениях, на 2010/2011 учебный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4860"/>
        <w:gridCol w:w="162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ляков В. В., Кузнецов М. И., Марков В. В. и др. Основы </w:t>
            </w:r>
            <w:r>
              <w:rPr/>
              <w:t>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Маслов А. Г., Марков В. В., Латчук В. Н. и др. Основы безопасности </w:t>
            </w:r>
            <w:r>
              <w:rPr/>
              <w:t>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Вангородский О. Н., Кузнецов М. И., Латчук В.Н. и др. Основы </w:t>
            </w:r>
            <w:r>
              <w:rPr/>
              <w:t>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Вангородский С. Н., Кузнецов М. И., Латчук В.Н. и др. Основы </w:t>
            </w:r>
            <w:r>
              <w:rPr/>
              <w:t>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Вангородский С. Н., Кузнецов М. И., Латчук В.Н. и др. Основы </w:t>
            </w:r>
            <w:r>
              <w:rPr/>
              <w:t>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 / Под ред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мирнова А.Т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 / Под ред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мирнова А.Т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 / Под ред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мирнова А.Т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 / Под ред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мирнова А.Т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 / Под ред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мирнова А.Т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Топоров И. К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Топоров И. К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Топоров И. К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олов М. П., Литвинов Е. Н., Смирнов А. Т. / Под ред. </w:t>
            </w:r>
            <w:r>
              <w:rPr>
                <w:spacing w:val="-1"/>
              </w:rPr>
              <w:t>Воробьева Ю. Л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олов М. П., Литвинов Е. Н., Смирнов А.Т. / Под ред. </w:t>
            </w:r>
            <w:r>
              <w:rPr>
                <w:spacing w:val="-1"/>
              </w:rPr>
              <w:t>Воробьева Ю.Л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олов М. П., Литвинов Е.Н., Смирнов А.Т. / Под ред. </w:t>
            </w:r>
            <w:r>
              <w:rPr>
                <w:spacing w:val="-1"/>
              </w:rPr>
              <w:t>Воробьева Ю. Л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олов М. П., Литвинов Е. Н., Смирнов А.Т. / Под ред. </w:t>
            </w:r>
            <w:r>
              <w:rPr>
                <w:spacing w:val="-1"/>
              </w:rPr>
              <w:t>Воробьева Ю. Л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олов М. П., Литвинов Е. Н., Смирнов А.Т. / Под ред. </w:t>
            </w:r>
            <w:r>
              <w:rPr>
                <w:spacing w:val="-1"/>
              </w:rPr>
              <w:t>Воробьева Ю. Л. 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Латчук В. Н., Марков В. В., Миронов С. К. и др. Основы безопасности </w:t>
            </w:r>
            <w:r>
              <w:rPr/>
              <w:t>жизнедеятельности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Марков В. В., Латчук В. Н., Миронов С. К. и др. Основы безопасности </w:t>
            </w:r>
            <w:r>
              <w:rPr/>
              <w:t>жизнедеятельности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Смирнов А. Т., Мишин Б. И., Васнев В. А.; Смирнов А. Т., Мишин Б. И., </w:t>
            </w:r>
            <w:r>
              <w:rPr/>
              <w:t>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Смирнов А. Т., Мишин Б. И., Васнев В. А. Основы безопасности </w:t>
            </w:r>
            <w:r>
              <w:rPr/>
              <w:t>жизнедеятельности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Смирнов А. Т., Хренников Б. О. Основы безопасности жизнедеятельности (базовый и профильный уров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Смирнов А. Т., Хренников Б. О. Основы безопасности жизнедеятельности (базовый и профильный уров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Топоров И. К. Основы безопасности жизнедеятельности (базовый </w:t>
            </w:r>
            <w:r>
              <w:rPr/>
              <w:t>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Фролов М. П., Литвинов Е. Н., Смирнов А.Т. и др. / Под ред. Воробьева Ю. Л. Основы безопасности жизнедеятельности </w:t>
            </w: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Т, Астрел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Фролов М. П., Литвинов Е. Н., Смирнов А.Т. и др. / Под ред. Воробьева Ю. Л. Основы безопасности жизнедеятельности </w:t>
            </w: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Т, Аст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opasno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5:00Z</dcterms:created>
  <dc:creator>horovec_ss</dc:creator>
  <dc:description/>
  <cp:keywords/>
  <dc:language>en-US</dc:language>
  <cp:lastModifiedBy>602_1</cp:lastModifiedBy>
  <cp:lastPrinted>2010-06-25T15:34:00Z</cp:lastPrinted>
  <dcterms:modified xsi:type="dcterms:W3CDTF">2010-07-02T09:50:00Z</dcterms:modified>
  <cp:revision>4</cp:revision>
  <dc:subject/>
  <dc:title> </dc:title>
</cp:coreProperties>
</file>