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34430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Таблица1</w:t>
      </w:r>
    </w:p>
    <w:p>
      <w:pPr>
        <w:pStyle w:val="Heading2"/>
        <w:ind w:firstLine="540"/>
        <w:jc w:val="center"/>
        <w:rPr/>
      </w:pPr>
      <w:r>
        <w:rPr>
          <w:sz w:val="24"/>
        </w:rPr>
        <w:t>Федеральный перечень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11 учебный год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24"/>
        <w:gridCol w:w="942"/>
        <w:gridCol w:w="3203"/>
      </w:tblGrid>
      <w:tr>
        <w:trPr>
          <w:cantSplit w:val="true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образование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rPr/>
            </w:pPr>
            <w:r>
              <w:rPr/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А.А., Корзинова Е.И.  Технология. Черчение и граф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евич В.М., Молева Г.А.  Технология. Техническ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евич В.М., Молева Г.А.  Технология. Техническ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ин И.В., Блинов В.А., Володин А.А. и др.  / Под ред. Казакевича В.М., Молевой Г.А. Технология. Техническ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евич В.М., Молева Г.А.  Технология. Техническ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ская Ю.В., Лебедева Н.И., Литикова Л.В. и др.  / Под ред. Симоненко В.Д. Технология. Обслуживающ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щенко А.Т., Синица Н.В.  Технология. </w:t>
            </w:r>
          </w:p>
          <w:p>
            <w:pPr>
              <w:pStyle w:val="Normal"/>
              <w:rPr/>
            </w:pPr>
            <w:r>
              <w:rPr/>
              <w:t>Техническ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ская Ю.В., Лебедева Н.И., Литикова Л.В. и др.  / Под ред. Симоненко В.Д. Технология. Обслуживающ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одский П.С., Симоненко В.Д., Тищенко А.Т.  / Под ред. Симоненко В.Д. Технолог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ческ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одский П.С., Симоненко В.Д., Тищенко А.Т.  / Под ред. Симоненко В.Д. Технология. </w:t>
            </w:r>
          </w:p>
          <w:p>
            <w:pPr>
              <w:pStyle w:val="Normal"/>
              <w:rPr/>
            </w:pPr>
            <w:r>
              <w:rPr/>
              <w:t>Техническ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а Н.В., Табурчак О.В., Кожина О.А. и др. / Под ред. Симоненко В.Д. Технология. Обслуживающ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Б.А., Елисеева Е.В., Электов А.А. и др. / Под ред. Симоненко В.Д. Техн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90"/>
                <w:tab w:val="clear" w:pos="3963"/>
                <w:tab w:val="clear" w:pos="4805"/>
                <w:tab w:val="clear" w:pos="6408"/>
                <w:tab w:val="clear" w:pos="7989"/>
                <w:tab w:val="clear" w:pos="9571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тырев А.Н., Очинин О.П., Самородский П.С. и др. / Под ред. Симоненко В.Д. Техн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М.Б., Сасова И.А., Гуревич М.И. и др. / Под ред. Сасовой И.А. Техн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евич М.И., Сасова И.А., Павлова М.Б. / Под ред. Сасовой И.А. Технология. Техническ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М.Б., Сасова И.А., Гуревич М.И. / Под ред. Сасовой И.А. Технология. Обслуживающ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евич М.И., Сасова И.А., Павлова М.Б. / Под ред. Сасовой И.А. Технология. Техническ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М.Б., Шарутина А.Ю., Сасова И.А. / Под ред. Сасовой И.А. Технология. Обслуживающ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тьев А.В., Капустин В.С., Сасова И.А. / Под ред. Сасовой И.А. Техн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дюк В.Н., Самородский П.С., Симоненко В.Д. и др. / Под ред. Симоненко В.Д. Техн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дюк В.Н., Самородский П.С., Симоненко В.Д. и др. / Под ред. Симоненко В.Д. Техн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одский П.С., Симоненко В.Д., Синица Н.В. и др. / Под ред. Симоненко В.Д. Техн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Б.А., Елисеева Е.В., Электов А.А. и др. / Под ред. Симоненко В.Д. Техн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поненко А.В., Кропивянская С.О., Кузина О.В. и др. / Под ред. Чистяковой С.Н. Технология (базовый уровень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а В.И. Технология (профильный уровень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нин О.П., Матяш Н.В., Симоненко В.Д. / Под ред. Симоненко В.Д. Технология (базовый уровень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нтана-граф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Г.Ю. Технология (профильный уровень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ентана-граф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ЫЙ ПЕРЕЧЕНЬ УЧЕБНИКОВ,</w:t>
      </w:r>
    </w:p>
    <w:p>
      <w:pPr>
        <w:pStyle w:val="Normal"/>
        <w:jc w:val="center"/>
        <w:rPr/>
      </w:pPr>
      <w:r>
        <w:rPr>
          <w:b/>
          <w:bCs/>
        </w:rPr>
        <w:t>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52"/>
        <w:gridCol w:w="942"/>
        <w:gridCol w:w="3365"/>
      </w:tblGrid>
      <w:tr>
        <w:trPr>
          <w:cantSplit w:val="true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общее образование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звание учебн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ина О.А., Кудакова Е.Н., Маркуцкая С.Э.  Технология. Обслуживающ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ина О.А., Кудакова Е.Н., Маркуцкая С.Э.  Технология. Обслуживающ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ина О.А., Кудакова Е.Н.. Маркуцкая С.Э.  Технология. Обслуживающий тру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рофа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ышева Н.М. Техн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ссоциация XXI век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ышева Н.М.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ссоциация XXI век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рнер П.С., Михальченко Г.Ф., Прудило А.В. и др. / Под ред. Чистяковой С.Н. Техн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9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свещение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енко В.Д., Тищенко А.Т., Самородский П.С.  Технолог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свещение</w:t>
            </w:r>
          </w:p>
        </w:tc>
      </w:tr>
    </w:tbl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В перечень рекомендованных учебников включаются учебники, которые составляют предметную линию, в перечень допущенных – единичные учебники, которые пока не входят в завершенную линию. Закон устанавливает равные условия использования допущенных и рекомендованных учебников. Раньше учебник получал гриф «Допущено» или «Рекомендовано» на пять лет. Теперь учебник включается в перечни на весь период действия государственного стандарта общего образования, на соответствие которому прошел экспертизу. Все это время он может использоваться образовательным учреждением без ограничений. </w:t>
      </w:r>
    </w:p>
    <w:p>
      <w:pPr>
        <w:pStyle w:val="TextBodyIndent"/>
        <w:rPr/>
      </w:pPr>
      <w:r>
        <w:rPr>
          <w:sz w:val="24"/>
          <w:szCs w:val="24"/>
        </w:rPr>
        <w:t xml:space="preserve">В соответствии со статьей 32 п.23 Закона РФ «Об образовании» решение о том, какие учебники из федеральных перечней использовать в образовательном процессе, принимает образовательное учреждение. При этом необходимо учитывать мнения учителей, представителей родительской общественности. </w:t>
      </w:r>
    </w:p>
    <w:p>
      <w:pPr>
        <w:pStyle w:val="Normal"/>
        <w:ind w:firstLine="708"/>
        <w:jc w:val="both"/>
        <w:rPr/>
      </w:pPr>
      <w:r>
        <w:rPr/>
        <w:t>При планировании учебно-методической работы, составлении рабочей программы и календарно-тематических планов, необходимо опираться на следующие нормативно-правовые и инструктивно-методические документы</w:t>
      </w:r>
    </w:p>
    <w:p>
      <w:pPr>
        <w:pStyle w:val="21"/>
        <w:numPr>
          <w:ilvl w:val="0"/>
          <w:numId w:val="5"/>
        </w:numPr>
        <w:tabs>
          <w:tab w:val="left" w:pos="0" w:leader="none"/>
          <w:tab w:val="left" w:pos="540" w:leader="none"/>
          <w:tab w:val="left" w:pos="900" w:leader="none"/>
        </w:tabs>
        <w:ind w:left="0" w:hanging="0"/>
        <w:rPr/>
      </w:pPr>
      <w:r>
        <w:rPr>
          <w:sz w:val="24"/>
          <w:szCs w:val="24"/>
        </w:rPr>
        <w:t>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иН РФ от 07.06.2005 г. №03– 126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kern w:val="2"/>
        </w:rPr>
        <w:t xml:space="preserve">приказ </w:t>
      </w:r>
      <w:r>
        <w:rPr/>
        <w:t xml:space="preserve">Министерства образования и науки Российской Федерации от 23.12.2009 № 822 </w:t>
      </w:r>
      <w:r>
        <w:rPr>
          <w:b/>
          <w:bCs/>
        </w:rPr>
        <w:t>«</w:t>
      </w:r>
      <w:r>
        <w:rPr>
          <w:rStyle w:val="StrongEmphasis"/>
          <w:b w:val="false"/>
          <w:bCs w:val="false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</w:t>
      </w:r>
      <w:r>
        <w:rPr>
          <w:b/>
          <w:bCs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каз Министерства образования и науки Челябинской области от 06.05.2009 № 01- 269 «О формировании учебных планов общеобразовательных учреждений Челябинской области на 2010-2011 учебный год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стоящие рекомендации.</w:t>
      </w:r>
    </w:p>
    <w:p>
      <w:pPr>
        <w:pStyle w:val="Normal1"/>
        <w:spacing w:before="0" w:after="0"/>
        <w:ind w:firstLine="708"/>
        <w:jc w:val="both"/>
        <w:rPr/>
      </w:pPr>
      <w:r>
        <w:rPr/>
        <w:t xml:space="preserve">В соответствии со статьей 32 Закона Российской Федерации «Об образовании» «Компетенция и ответственность образовательного учреждения» к компетенции образовательного учреждения относится «разработка и утверждение рабочих программ учебных курсов, предметов, дисциплин (модулей)» (п.7). В редакции Федерального закона от 01.12.07 г. № 309-ФЗ обозначено, что основная образовательная программа в имеющем государственную аккредитацию образовательном учреждении </w:t>
      </w:r>
      <w:r>
        <w:rPr>
          <w:b/>
          <w:iCs/>
        </w:rPr>
        <w:t>разрабатывается на основе примерных основных образовательных программ и должна обеспечивать достижение обучающимися результатов, установленных соответствующим федеральными государственными образовательными стандартами</w:t>
      </w:r>
      <w:r>
        <w:rPr>
          <w:iCs/>
        </w:rPr>
        <w:t xml:space="preserve"> (п.5).</w:t>
      </w:r>
    </w:p>
    <w:p>
      <w:pPr>
        <w:pStyle w:val="Normal1"/>
        <w:spacing w:before="0" w:after="0"/>
        <w:ind w:firstLine="708"/>
        <w:jc w:val="both"/>
        <w:rPr/>
      </w:pPr>
      <w:r>
        <w:rPr/>
        <w:t>О необходимости разработки учителем рабочей учебной программы по предмету указывается в письме Министерства образования и науки Челябинской области от 31.07.2009 № 103/3404 «О разработке рабочих программ учебных курсов, предметов, дисциплин (модулей) в общеобразовательных учреждениях Челябинской области, в данном письме предлагается примерная структура рабочих программ учебных курсов, предметов, дисциплин (модулей)</w:t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Ориентиром для составления рабочих программ являются примерные программы. По предмету «Технология» рекомендуется составление двух рабочих программ: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87" w:leader="none"/>
        </w:tabs>
        <w:spacing w:before="0" w:after="0"/>
        <w:ind w:left="0" w:hanging="0"/>
        <w:jc w:val="both"/>
        <w:rPr/>
      </w:pPr>
      <w:r>
        <w:rPr/>
        <w:t>для основного общего образования (реализация рабочей программы для 5–9 класс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для среднего (полного) общего образования (реализация рабочей программы для 10–11 классов).</w:t>
      </w:r>
    </w:p>
    <w:p>
      <w:pPr>
        <w:pStyle w:val="2"/>
        <w:rPr/>
      </w:pPr>
      <w:r>
        <w:rPr>
          <w:sz w:val="24"/>
          <w:szCs w:val="24"/>
        </w:rPr>
        <w:t>В рабочей программе возможен собственный подход в части структурирования учебного материала, определения последовательности изучения этого материала, распределения часов по разделам и темам, а также путей формирования системы знаний, умений и способов деятельности, развития и социализации учащихся. При этом, с</w:t>
      </w:r>
      <w:r>
        <w:rPr>
          <w:color w:val="000000"/>
          <w:sz w:val="24"/>
          <w:szCs w:val="24"/>
        </w:rPr>
        <w:t>одержание основного общего образования по технологии изучается в рамках одного из трех направлений: «Технология. Технический труд», «Технология. Обслуживающий труд», для сельских общеобразовательных учреждений – дополнительно «Сельскохозяйственный труд (агротехнологии)»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Каждое направление включает в себя базовые технологические и инвариантные разделы. Базовым разделом для программы по направлению «Технология. Технический</w:t>
      </w:r>
      <w:r>
        <w:rPr/>
        <w:t xml:space="preserve"> труд» является раздел «Создание изделий из конструкционных и поделочных материалов». </w:t>
      </w:r>
      <w:r>
        <w:rPr>
          <w:color w:val="000000"/>
        </w:rPr>
        <w:t xml:space="preserve">Базовым разделом для программы по направлению «Технология. Обслуживающий </w:t>
      </w:r>
      <w:r>
        <w:rPr/>
        <w:t>труд» является раздел «Создание изделий из текстильных и поделочных материалов». Программа обязательно включает в себя также разделы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едмет «Черчение» изучается в 9 классе в том случае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если выделено </w:t>
      </w:r>
      <w:r>
        <w:rPr>
          <w:b/>
          <w:bCs/>
          <w:color w:val="000000"/>
        </w:rPr>
        <w:t>дополнительно</w:t>
      </w:r>
      <w:r>
        <w:rPr>
          <w:color w:val="000000"/>
        </w:rPr>
        <w:t xml:space="preserve">е </w:t>
      </w:r>
      <w:r>
        <w:rPr>
          <w:b/>
          <w:bCs/>
          <w:color w:val="000000"/>
        </w:rPr>
        <w:t xml:space="preserve">время из компонента образовательного учреждения, так как содержание образования предмета «Черчение» крайне отличается от содержания учебного материала раздела «Черчение и графика», изучаемого в рамках  предмета «Технология». </w:t>
      </w:r>
      <w:r>
        <w:rPr>
          <w:color w:val="000000"/>
        </w:rPr>
        <w:t>Содержание раздела «Черчение и графика, заданное федеральным компонентом государственного образовательного стандарта, может быть представлено двумя вариантами: сведения и практические работы по черчению и графике как фрагмент содержания введены почти во все технологические разделы и темы рабочей программы, либо содержание  раздела изучается отдельным модулем в каждом классе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>Поскольку в сельской школе традиционно дополнительно к технологиям сельскохозяйственного труда изучаются либо технологии промышленного производства, либо технологии сферы сервиса, для учащихся таких школ, с учетом сезонности работ в сельском хозяйстве, создаются комбинированные программы, включающие разделы по технологиям растениеводства и/или животноводства, а также базовые и инвариантные разделы по технологиям технического труда или обслуживающего труда. Комплексный учебный план в конкретном сельском общеобразовательном учреждении составляется с учетом сезонности</w:t>
      </w:r>
      <w:r>
        <w:rPr/>
        <w:t xml:space="preserve"> сельскохозяйственных работ в данной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рограмма базового курса в рамках старшей школы включает в себя разделы «Производство, труд и технологии», «Технологии проектирования и создания материальных объектов и услуг», «Профессиональное самоопределение и карьера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ля технологического профиля общеобразовательной подготовки учащихся 10 и 11 классов на изучение курса технологии в Федеральном базисном учебном плане для образовательных учреждений Российской Федерации отводится 280 часов. Технологический профиль общеобразовательной подготовки дает учащимся возможность приобретать и совершенствовать умения применять знания основ</w:t>
      </w:r>
      <w:r>
        <w:rPr/>
        <w:t xml:space="preserve"> наук в практической деятельности по выбранному направлению профильной подготовки. </w:t>
      </w:r>
      <w:r>
        <w:rPr>
          <w:color w:val="000000"/>
        </w:rPr>
        <w:t xml:space="preserve">При углубленном уровне профильной технологической подготовки, с использованием времени за счет регионального и школьного компонентов ОБУП, допускается выдача свидетельства государственного образца о профессиональном обучении. </w:t>
      </w:r>
    </w:p>
    <w:p>
      <w:pPr>
        <w:pStyle w:val="Normal"/>
        <w:autoSpaceDE w:val="false"/>
        <w:ind w:firstLine="720"/>
        <w:jc w:val="both"/>
        <w:rPr/>
      </w:pPr>
      <w:r>
        <w:rPr/>
        <w:t>На профильном уровне основным предназначением технологии в старшей школе я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продолжение формирования культуры труда школьник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развитие системы технологических знаний и трудовых умен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уточнение профессиональных и жизненных планов в условиях рынка тру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ехнологическая подготовка на профильном уровне позволяет учащимся приобрести профессиональные знания и умения в выбранной сфере трудовой деятельности. </w:t>
      </w:r>
    </w:p>
    <w:p>
      <w:pPr>
        <w:pStyle w:val="2"/>
        <w:rPr/>
      </w:pPr>
      <w:r>
        <w:rPr>
          <w:sz w:val="24"/>
          <w:szCs w:val="24"/>
        </w:rPr>
        <w:t xml:space="preserve">Для школ с технологическим профилем обучения программа технологической подготовки включает в себя две составляющие: общетехнологическую и специальную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Общетехнологическая подготовка осуществляется на основе интеграции со специальной технологической подготовкой в выбранной учащимися сфере профессиональной деятельности. Содержание общетехнологической подготовки включает основные компоненты содержания программы, разработанной для базового уровня, и носит инвариантный характер по  изучаемым сферам, технологиям и профилям трудовой деятельности. Практическая деятельность учащихся при освоении общетехнологической составляющей должна быть связана с соответствующей сферой или профилем осваиваемой трудовой деятельности. </w:t>
      </w:r>
    </w:p>
    <w:p>
      <w:pPr>
        <w:pStyle w:val="2"/>
        <w:rPr/>
      </w:pPr>
      <w:r>
        <w:rPr>
          <w:sz w:val="24"/>
          <w:szCs w:val="24"/>
        </w:rPr>
        <w:t>Каждый раздел программы общетехнологической подготовки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autoSpaceDE w:val="false"/>
        <w:ind w:firstLine="570"/>
        <w:jc w:val="both"/>
        <w:rPr/>
      </w:pPr>
      <w:r>
        <w:rPr/>
        <w:t>Специальная технологическая подготовка осуществляется по выбору учащихся в следующих направлениях (сферах и профилях) трудовой деятельности: в сфере промышленного производства, в сфере</w:t>
      </w:r>
      <w:r>
        <w:rPr>
          <w:b/>
          <w:bCs/>
        </w:rPr>
        <w:t xml:space="preserve"> </w:t>
      </w:r>
      <w:r>
        <w:rPr/>
        <w:t>сельскохозяйственного производства, в сфере</w:t>
      </w:r>
      <w:r>
        <w:rPr>
          <w:b/>
          <w:bCs/>
        </w:rPr>
        <w:t xml:space="preserve"> </w:t>
      </w:r>
      <w:r>
        <w:rPr/>
        <w:t>строительных и ремонтных работ, в сфере</w:t>
      </w:r>
      <w:r>
        <w:rPr>
          <w:b/>
          <w:bCs/>
        </w:rPr>
        <w:t xml:space="preserve"> </w:t>
      </w:r>
      <w:r>
        <w:rPr/>
        <w:t>телекоммуникаций и информационных технологий, в сфере</w:t>
      </w:r>
      <w:r>
        <w:rPr>
          <w:b/>
          <w:bCs/>
        </w:rPr>
        <w:t xml:space="preserve"> </w:t>
      </w:r>
      <w:r>
        <w:rPr/>
        <w:t>управления, в сфере</w:t>
      </w:r>
      <w:r>
        <w:rPr>
          <w:b/>
          <w:bCs/>
        </w:rPr>
        <w:t xml:space="preserve"> </w:t>
      </w:r>
      <w:r>
        <w:rPr/>
        <w:t>проектирования, в сфере</w:t>
      </w:r>
      <w:r>
        <w:rPr>
          <w:b/>
          <w:bCs/>
        </w:rPr>
        <w:t xml:space="preserve"> </w:t>
      </w:r>
      <w:r>
        <w:rPr/>
        <w:t>материально-технического обеспечения, в сфере</w:t>
      </w:r>
      <w:r>
        <w:rPr>
          <w:b/>
          <w:bCs/>
        </w:rPr>
        <w:t xml:space="preserve"> </w:t>
      </w:r>
      <w:r>
        <w:rPr/>
        <w:t>коммерции, в сфере</w:t>
      </w:r>
      <w:r>
        <w:rPr>
          <w:b/>
          <w:bCs/>
        </w:rPr>
        <w:t xml:space="preserve"> </w:t>
      </w:r>
      <w:r>
        <w:rPr/>
        <w:t>сервиса, в сфере</w:t>
      </w:r>
      <w:r>
        <w:rPr>
          <w:b/>
          <w:bCs/>
        </w:rPr>
        <w:t xml:space="preserve"> </w:t>
      </w:r>
      <w:r>
        <w:rPr/>
        <w:t>декоративно-прикладного искусства.</w:t>
      </w:r>
    </w:p>
    <w:p>
      <w:pPr>
        <w:pStyle w:val="Normal"/>
        <w:autoSpaceDE w:val="false"/>
        <w:ind w:firstLine="720"/>
        <w:jc w:val="both"/>
        <w:rPr/>
      </w:pPr>
      <w:r>
        <w:rPr/>
        <w:t>При увеличении количества учебных часов, наличии необходимой учебно-материальной базы, педагогических кадров, по желанию учащихся и их родителей, с учетом потребностей регионального рынка труда  такая подготовка может быть заменена начальной профессиональной подготовкой по профессиям (специальностям), соответствующим перечисленным направлениям, при наличии лицензии на ведение .</w:t>
      </w:r>
    </w:p>
    <w:p>
      <w:pPr>
        <w:pStyle w:val="2"/>
        <w:rPr/>
      </w:pPr>
      <w:r>
        <w:rPr>
          <w:sz w:val="24"/>
          <w:szCs w:val="24"/>
        </w:rPr>
        <w:t>При организации профессиональной подготовки в качестве основы для рабочих программ используются нормативные документы, действующие в системе подготовки рабочих кадров на производстве. Наименование профессий (специальностей), время (сроки) обучения должны соответствовать «Общероссийскому классификатору профессий рабочих должностей, служащих и тарифных разрядов». Тематическое содержание специальной технологической или профессиональной подготовки задается квалификационными характеристиками, представленными в «Едином тарифно-квалификационном справочнике работ и профессий рабочих и служащих (ЕТКС)».</w:t>
      </w:r>
    </w:p>
    <w:p>
      <w:pPr>
        <w:pStyle w:val="2"/>
        <w:rPr/>
      </w:pPr>
      <w:r>
        <w:rPr>
          <w:sz w:val="24"/>
          <w:szCs w:val="24"/>
        </w:rPr>
        <w:t>Специальная технологическая или профессиональная подготовка учащихся проводится на базе школьных (межшкольных) учебно-производственных мастерских, межшкольных учебных комбинатов, учебных цехов (участков), учреждений начального профессионального образования, организаций и учреждений, имеющих соответствующую материально-техническую базу, а также в порядке индивидуальной подготовки у аттестованных специалистов, имеющих соответствующие лицензии.</w:t>
      </w:r>
    </w:p>
    <w:p>
      <w:pPr>
        <w:pStyle w:val="2"/>
        <w:rPr/>
      </w:pPr>
      <w:r>
        <w:rPr>
          <w:sz w:val="24"/>
          <w:szCs w:val="24"/>
        </w:rPr>
        <w:t>Тем самым рабочие программы содействуют сохранению единого образовательного пространства и при этом не сковывают творческой инициативы учителей, предоставляют широкие возможности для реализации различных подходов к построению учебных курсов с учетом индивидуальных способностей и потребностей учащихся, материальной базы образовательных учреждений, местных социально-экономических условий и национальных традиций.</w:t>
      </w:r>
    </w:p>
    <w:p>
      <w:pPr>
        <w:pStyle w:val="3"/>
        <w:rPr/>
      </w:pPr>
      <w:r>
        <w:rPr>
          <w:sz w:val="24"/>
        </w:rPr>
        <w:t>Национально-региональные особенности содержания могут быть представлены в программе соответствующими территориальными или местными технологиями, видами и объектами труда. При разработке содержания национально-регионального компонента, элективных курсов целесообразно использовать сборник «Программы предпрофильного и профильного образования»/ под ред.Ф.А. Зуевой, М.И. Солодковой.– Изд-во ИИУМЦ «Образование».– Челябинск, 2010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Функционально-прикладной характер обучения технологии, обеспечивающий в процессе освоения разнообразные способы практической деятельности по изготовлению личностно или общественно значимых объектов труда (75-80 % учебного времени), подводит к следующим требованиям: </w:t>
      </w:r>
      <w:r>
        <w:rPr>
          <w:b/>
          <w:bCs/>
          <w:color w:val="000000"/>
        </w:rPr>
        <w:t xml:space="preserve">домашнее задание задается только в контексте освоения теоретического учебного материала, что составляет 20-25 % учебного времени, соответственно, в таком же процентном соотношении должны быть представлены и записи в классном журнале. </w:t>
      </w:r>
      <w:r>
        <w:rPr>
          <w:color w:val="000000"/>
        </w:rPr>
        <w:t xml:space="preserve">Так как виды и содержание технологических процессов, составляющих основу федерального государственного образовательного стандарта, позволяют осуществлять обучение учащихся на объектах различной сложности и трудоемкости, согласуя их с возрастными возможностями учащихся и уровнем их общего и технологического образования, возможностями выполнения правил безопасного труда и требований охраны здоровья школьников, </w:t>
      </w:r>
      <w:r>
        <w:rPr>
          <w:b/>
          <w:bCs/>
          <w:color w:val="000000"/>
        </w:rPr>
        <w:t>домашнее задание по практической части не задается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</w:rPr>
        <w:t xml:space="preserve">На всех ступенях обучения предусмотрено выполнение учащимися проектных работ. Соответствующие темы по учебным планам программ даются в конце каждого года обучения. Вместе с тем методически возможно построение годового учебного плана занятий с введением творческой, проектной </w:t>
      </w:r>
      <w:r>
        <w:rPr/>
        <w:t>деятельности в учебный процесс</w:t>
      </w:r>
      <w:r>
        <w:rPr>
          <w:color w:val="000000"/>
        </w:rPr>
        <w:t xml:space="preserve"> с начала или с середины учебного года. При организации творческой или проектной деятельности учащихся необходим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приказом</w:t>
      </w:r>
      <w:r>
        <w:rPr/>
        <w:t xml:space="preserve"> Министерства образования и науки РФ от 02.2009 №695 «Об утверждении Положения о Всероссийской олимпиаде школьников», приказом Министерства образования и науки РФ от 02.2009 №695 «О внесении изменений в Порядок проведения олимпиад школьников», утвержденный приказом Министерства образования и науки РФ от 22 октября 2007 .№</w:t>
      </w:r>
      <w:r>
        <w:rPr>
          <w:color w:val="000000"/>
        </w:rPr>
        <w:t xml:space="preserve">285 выделены следующие критерии, которые используются при оценивании проектных работ. </w:t>
      </w:r>
    </w:p>
    <w:p>
      <w:pPr>
        <w:pStyle w:val="Heading7"/>
        <w:ind w:left="540" w:right="-5" w:hanging="0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 творческих проектов </w:t>
      </w:r>
    </w:p>
    <w:p>
      <w:pPr>
        <w:pStyle w:val="Normal"/>
        <w:tabs>
          <w:tab w:val="clear" w:pos="708"/>
          <w:tab w:val="left" w:pos="9571" w:leader="none"/>
        </w:tabs>
        <w:ind w:right="-5" w:hanging="0"/>
        <w:jc w:val="both"/>
        <w:rPr>
          <w:b/>
          <w:b/>
        </w:rPr>
      </w:pPr>
      <w:r>
        <w:rPr>
          <w:b/>
        </w:rPr>
        <w:t>Оценка пояснительной записки проекта (до 10 баллов)</w:t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ind w:right="-5" w:hanging="0"/>
        <w:jc w:val="both"/>
        <w:rPr/>
      </w:pPr>
      <w:r>
        <w:rPr/>
        <w:t>1</w:t>
        <w:tab/>
        <w:t xml:space="preserve">Общее оформление </w:t>
        <w:tab/>
        <w:tab/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ind w:right="-5" w:hanging="0"/>
        <w:jc w:val="both"/>
        <w:rPr/>
      </w:pPr>
      <w:r>
        <w:rPr/>
        <w:t>2</w:t>
        <w:tab/>
        <w:t>Актуальность. Обоснование проблемы и формулировка темы проекта</w:t>
      </w:r>
    </w:p>
    <w:p>
      <w:pPr>
        <w:pStyle w:val="Normal"/>
        <w:tabs>
          <w:tab w:val="clear" w:pos="708"/>
          <w:tab w:val="left" w:pos="900" w:leader="none"/>
          <w:tab w:val="left" w:pos="1024" w:leader="none"/>
        </w:tabs>
        <w:ind w:right="-5" w:hanging="0"/>
        <w:jc w:val="both"/>
        <w:rPr/>
      </w:pPr>
      <w:r>
        <w:rPr/>
        <w:t>3</w:t>
        <w:tab/>
        <w:t>Сбор информации по теме проекта. Анализ прототипов</w:t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ind w:right="-5" w:hanging="0"/>
        <w:jc w:val="both"/>
        <w:rPr/>
      </w:pPr>
      <w:r>
        <w:rPr/>
        <w:t>4</w:t>
        <w:tab/>
        <w:t>Анализ возможных идей. Выбор оптимальной идеи</w:t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ind w:right="-5" w:hanging="0"/>
        <w:jc w:val="both"/>
        <w:rPr/>
      </w:pPr>
      <w:r>
        <w:rPr/>
        <w:t>5</w:t>
        <w:tab/>
        <w:t>Выбор технологии изготовления изделия</w:t>
        <w:tab/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360" w:leader="none"/>
        </w:tabs>
        <w:ind w:right="-5" w:hanging="0"/>
        <w:jc w:val="both"/>
        <w:rPr/>
      </w:pPr>
      <w:r>
        <w:rPr/>
        <w:t>6</w:t>
        <w:tab/>
        <w:t>Экономическая и экологическая оценка будущего изделия   и технологии его изготовления</w:t>
        <w:tab/>
        <w:tab/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ind w:right="-5" w:hanging="0"/>
        <w:jc w:val="both"/>
        <w:rPr/>
      </w:pPr>
      <w:r>
        <w:rPr/>
        <w:t>7</w:t>
        <w:tab/>
        <w:t>Разработка конструкторской  документации, качество графики.</w:t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ind w:right="-5" w:hanging="0"/>
        <w:jc w:val="both"/>
        <w:rPr/>
      </w:pPr>
      <w:r>
        <w:rPr/>
        <w:t>8</w:t>
        <w:tab/>
        <w:t xml:space="preserve">Описание изготовления изделия </w:t>
        <w:tab/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ind w:right="-5" w:hanging="0"/>
        <w:jc w:val="both"/>
        <w:rPr/>
      </w:pPr>
      <w:r>
        <w:rPr/>
        <w:t>9</w:t>
        <w:tab/>
        <w:t xml:space="preserve">Описание окончательного варианта изделия </w:t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ind w:right="-5" w:hanging="0"/>
        <w:jc w:val="both"/>
        <w:rPr/>
      </w:pPr>
      <w:r>
        <w:rPr/>
        <w:t>10</w:t>
        <w:tab/>
        <w:t xml:space="preserve">Эстетическая оценка выбранного варианта </w:t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ind w:right="-5" w:hanging="0"/>
        <w:jc w:val="both"/>
        <w:rPr/>
      </w:pPr>
      <w:r>
        <w:rPr/>
        <w:t>11</w:t>
        <w:tab/>
        <w:t>Экономическая и экологическая оценка готового изделия</w:t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ind w:right="-5" w:hanging="0"/>
        <w:jc w:val="both"/>
        <w:rPr/>
      </w:pPr>
      <w:r>
        <w:rPr/>
        <w:t>12</w:t>
        <w:tab/>
        <w:t>Реклама изделия</w:t>
        <w:tab/>
        <w:tab/>
        <w:tab/>
      </w:r>
    </w:p>
    <w:p>
      <w:pPr>
        <w:pStyle w:val="Normal"/>
        <w:tabs>
          <w:tab w:val="clear" w:pos="708"/>
          <w:tab w:val="left" w:pos="9571" w:leader="none"/>
        </w:tabs>
        <w:ind w:right="-5" w:hanging="0"/>
        <w:jc w:val="both"/>
        <w:rPr>
          <w:b/>
          <w:b/>
        </w:rPr>
      </w:pPr>
      <w:r>
        <w:rPr>
          <w:b/>
        </w:rPr>
        <w:t>Оценка изделия (до 25 баллов)</w:t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8400" w:leader="none"/>
          <w:tab w:val="left" w:pos="9571" w:leader="none"/>
        </w:tabs>
        <w:jc w:val="both"/>
        <w:rPr/>
      </w:pPr>
      <w:r>
        <w:rPr/>
        <w:t>1</w:t>
        <w:tab/>
        <w:t>Оригинальность конструкции</w:t>
        <w:tab/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jc w:val="both"/>
        <w:rPr/>
      </w:pPr>
      <w:r>
        <w:rPr/>
        <w:t>2</w:t>
        <w:tab/>
        <w:t>Качество изделия</w:t>
        <w:tab/>
        <w:tab/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jc w:val="both"/>
        <w:rPr/>
      </w:pPr>
      <w:r>
        <w:rPr/>
        <w:t>3</w:t>
        <w:tab/>
        <w:t xml:space="preserve">Соответствие изделия проекту </w:t>
        <w:tab/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jc w:val="both"/>
        <w:rPr/>
      </w:pPr>
      <w:r>
        <w:rPr/>
        <w:t>4</w:t>
        <w:tab/>
        <w:t>Практическая значимость</w:t>
        <w:tab/>
        <w:tab/>
        <w:tab/>
      </w:r>
    </w:p>
    <w:p>
      <w:pPr>
        <w:pStyle w:val="Normal"/>
        <w:tabs>
          <w:tab w:val="clear" w:pos="708"/>
          <w:tab w:val="left" w:pos="9571" w:leader="none"/>
        </w:tabs>
        <w:jc w:val="both"/>
        <w:rPr>
          <w:b/>
          <w:b/>
        </w:rPr>
      </w:pPr>
      <w:r>
        <w:rPr>
          <w:b/>
        </w:rPr>
        <w:t>Оценка защиты проекта (до 15 баллов)</w:t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jc w:val="both"/>
        <w:rPr/>
      </w:pPr>
      <w:r>
        <w:rPr/>
        <w:t>1</w:t>
        <w:tab/>
        <w:t>Формулировка проблемы и темы проекта</w:t>
        <w:tab/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jc w:val="both"/>
        <w:rPr/>
      </w:pPr>
      <w:r>
        <w:rPr/>
        <w:t>2</w:t>
        <w:tab/>
        <w:t>Анализ прототипов и обоснование выбранной идеи</w:t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jc w:val="both"/>
        <w:rPr/>
      </w:pPr>
      <w:r>
        <w:rPr/>
        <w:t>3</w:t>
        <w:tab/>
        <w:t>Описание технологии изготовления изделия</w:t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jc w:val="both"/>
        <w:rPr/>
      </w:pPr>
      <w:r>
        <w:rPr/>
        <w:t>4</w:t>
        <w:tab/>
        <w:t>Четкость и ясность изложения</w:t>
        <w:tab/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jc w:val="both"/>
        <w:rPr/>
      </w:pPr>
      <w:r>
        <w:rPr/>
        <w:t>5</w:t>
        <w:tab/>
        <w:t xml:space="preserve">Глубина знаний и эрудиция </w:t>
        <w:tab/>
        <w:tab/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jc w:val="both"/>
        <w:rPr/>
      </w:pPr>
      <w:r>
        <w:rPr/>
        <w:t>6</w:t>
        <w:tab/>
        <w:t>Время изложения</w:t>
        <w:tab/>
        <w:tab/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jc w:val="both"/>
        <w:rPr/>
      </w:pPr>
      <w:r>
        <w:rPr/>
        <w:t>7</w:t>
        <w:tab/>
        <w:t>Самооценка</w:t>
        <w:tab/>
        <w:tab/>
        <w:tab/>
      </w:r>
    </w:p>
    <w:p>
      <w:pPr>
        <w:pStyle w:val="Normal"/>
        <w:tabs>
          <w:tab w:val="clear" w:pos="708"/>
          <w:tab w:val="left" w:pos="1024" w:leader="none"/>
          <w:tab w:val="left" w:pos="4467" w:leader="none"/>
          <w:tab w:val="left" w:pos="6168" w:leader="none"/>
          <w:tab w:val="left" w:pos="7869" w:leader="none"/>
          <w:tab w:val="left" w:pos="9571" w:leader="none"/>
        </w:tabs>
        <w:jc w:val="both"/>
        <w:rPr/>
      </w:pPr>
      <w:r>
        <w:rPr/>
        <w:t>8</w:t>
        <w:tab/>
        <w:t>Ответы на вопросы</w:t>
        <w:tab/>
        <w:tab/>
        <w:tab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Максимальное число баллов за выполнение и презентацию проектов – 50 баллов.</w:t>
      </w:r>
    </w:p>
    <w:p>
      <w:pPr>
        <w:pStyle w:val="BodyText2"/>
        <w:widowControl/>
        <w:jc w:val="both"/>
        <w:rPr/>
      </w:pPr>
      <w:r>
        <w:rPr>
          <w:szCs w:val="24"/>
        </w:rPr>
        <w:tab/>
        <w:t>Необходимо подчеркнуть, что участниками регионального этапа Всероссийской олимпиады школьников по технологии являются победители или призеры (в случае, если победитель не определялся) муниципального этапа Всероссийской олимпиады школьников текущего учебного года, победители и призеры третьего (областного) этапа Всероссийской олимпиады школьников предыдущего учебного года, победители и призеры заключительного этапа Всероссийской олимпиады школьников предыдущего учебного года. Региональный этап Всероссийской олимпиады школьников по технологии включает в себя в три тура:</w:t>
      </w:r>
    </w:p>
    <w:p>
      <w:pPr>
        <w:pStyle w:val="BodyText2"/>
        <w:widowControl/>
        <w:jc w:val="both"/>
        <w:rPr/>
      </w:pPr>
      <w:r>
        <w:rPr>
          <w:szCs w:val="24"/>
        </w:rPr>
        <w:t>1 тур – выполнение практических заданий по основным разделам содержания основного и среднего (полного) общего образования: технологии создания изделий из текстильных и поделочных материалов, элементы машиноведения, технологии ведения дома, электротехнические работы, профессиональное самоопределение, производство и окружающая среда, основы проектирования и выполнение проектов);</w:t>
      </w:r>
    </w:p>
    <w:p>
      <w:pPr>
        <w:pStyle w:val="BodyText2"/>
        <w:widowControl/>
        <w:jc w:val="both"/>
        <w:rPr/>
      </w:pPr>
      <w:r>
        <w:rPr>
          <w:szCs w:val="24"/>
        </w:rPr>
        <w:t>2 тур – конкурс творческих проектов (проект – самостоятельно выполненная завершенная творческая работа интеллектуального характера по разделам технологии);</w:t>
      </w:r>
    </w:p>
    <w:p>
      <w:pPr>
        <w:pStyle w:val="BodyText2"/>
        <w:widowControl/>
        <w:jc w:val="both"/>
        <w:rPr>
          <w:szCs w:val="24"/>
        </w:rPr>
      </w:pPr>
      <w:r>
        <w:rPr>
          <w:szCs w:val="24"/>
        </w:rPr>
        <w:t>3 тур – выполнение теоретических заданий (дата проведения согласно приказа Министерства образования и науки РФ ).</w:t>
      </w:r>
    </w:p>
    <w:p>
      <w:pPr>
        <w:pStyle w:val="BodyText2"/>
        <w:widowControl/>
        <w:jc w:val="both"/>
        <w:rPr/>
      </w:pPr>
      <w:r>
        <w:rPr>
          <w:szCs w:val="24"/>
        </w:rPr>
        <w:tab/>
        <w:t xml:space="preserve">Каждый участник олимпиады представляет творческий проект с пояснительной запиской, в котором отражена практическая работа с инструкцией по эксплуатации, схемой и иной документацией, полностью отражающей содержание выполненного проекта. По объему пояснительная записка к проекту должна быть 10-20 печатных страниц основного текста с приложениями (чертежи, эскизы, таблицы измерений, технологические карты и т. д.) </w:t>
      </w:r>
    </w:p>
    <w:p>
      <w:pPr>
        <w:pStyle w:val="BodyText2"/>
        <w:widowControl/>
        <w:tabs>
          <w:tab w:val="clear" w:pos="708"/>
          <w:tab w:val="left" w:pos="420" w:leader="none"/>
        </w:tabs>
        <w:jc w:val="both"/>
        <w:rPr/>
      </w:pPr>
      <w:r>
        <w:rPr>
          <w:szCs w:val="24"/>
        </w:rPr>
        <w:tab/>
        <w:t xml:space="preserve">Проект, участвующий в областной олимпиаде, не имеет право </w:t>
      </w:r>
      <w:r>
        <w:rPr>
          <w:i/>
          <w:iCs/>
          <w:szCs w:val="24"/>
        </w:rPr>
        <w:t>предварительно</w:t>
      </w:r>
      <w:r>
        <w:rPr>
          <w:szCs w:val="24"/>
        </w:rPr>
        <w:t xml:space="preserve"> участвовать в других конкурсах: "Шаг в будущее" и т.д., в противном случае, проект снимается с участия в региональном этапе, т.к. Всероссийская олимпиада по технологии  и другие Всероссийские конкурсы проводятся в одни и те же сроки. 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тоги регионального этапа олимпиады по технологии подводятся  с уче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>баллов, выставленных жюри за представленный творческий проект, рассматриваемый как самостоятельно выполненная практическая работа интеллектуаль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качества выполненного практическо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Cs/>
        </w:rPr>
        <w:t>качества ответов на теоретические вопросы по разделам программы технологической подготовки.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(итоговая) аттестация выпускников </w:t>
      </w:r>
      <w:r>
        <w:rPr>
          <w:lang w:val="en-US"/>
        </w:rPr>
        <w:t>IX</w:t>
      </w:r>
      <w:r>
        <w:rPr/>
        <w:t xml:space="preserve"> классов общеобразовательных учреждений Российской Федерации проводится на основании Положения о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и классов общеобразовательных учреждений Российской Федерации (утверждено приказом Министерством образования и науки РФ от 3 декабря 1999 г. с изменениями от 16 марта 2001 г. № 1022, от 25 июня 2002 г. №2398, от 21 января 2003 г. №135, от 8 декабря 2004 №132), инструктивно-методических писем Министерства образования и науки Челябинской области «О содержании технологической  подготовки школьников  в общеобразовательных учреждениях» №154 от 13.08.2001.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>Формами государственной (итоговой) аттестация учащихся IX классов общеобразовательных учреждений по предмету «Технология» являются: экзамен по билетам, в которые включены два теоретических вопроса и задание на выполнение практической работы. Практическая работа в третьем вопросе билета может быть заменена защитой проект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(Письмо Федеральной службы по надзору в сфере образования и науки от 10 февраля 2006 г. №01-66/07-01). Первые два вопроса предназначены для оценки теоретической подготовки учащихся, понимания ими сущности основных понятий, знания основных технологических процессов по изучаемому направлению технологии.</w:t>
      </w:r>
      <w:r>
        <w:rPr>
          <w:bCs/>
          <w:sz w:val="24"/>
          <w:szCs w:val="24"/>
        </w:rPr>
        <w:t xml:space="preserve"> Тестирование </w:t>
      </w:r>
      <w:r>
        <w:rPr>
          <w:b/>
          <w:sz w:val="24"/>
          <w:szCs w:val="24"/>
        </w:rPr>
        <w:t xml:space="preserve">не является </w:t>
      </w:r>
      <w:r>
        <w:rPr>
          <w:bCs/>
          <w:sz w:val="24"/>
          <w:szCs w:val="24"/>
        </w:rPr>
        <w:t xml:space="preserve">формой государственной (итоговой ) аттестации </w:t>
      </w:r>
      <w:r>
        <w:rPr>
          <w:sz w:val="24"/>
          <w:szCs w:val="24"/>
        </w:rPr>
        <w:t>учащихся общеобразовательных учреждений по предмету «Технология», так как методические рекомендации по проведению государственной (итоговой) аттестация учащихся по предмету «Технология» в форме тестирования Министерством образования и науки РФ не разработаны.</w:t>
      </w:r>
    </w:p>
    <w:p>
      <w:pPr>
        <w:pStyle w:val="TextBodyIndent"/>
        <w:rPr/>
      </w:pPr>
      <w:r>
        <w:rPr>
          <w:sz w:val="24"/>
          <w:szCs w:val="24"/>
        </w:rPr>
        <w:t xml:space="preserve">Задание на выполнение практической работы ориентирован на проверку компетентности учащихся в сфере изучаемых технологий, их умения актуализировать и применять полученные знания для решения конкретных личностно и общественно значимых проблем. Третий вопрос содержит практическое задание, направленное на определение уровня сформированности практических умений. </w:t>
      </w:r>
      <w:r>
        <w:rPr>
          <w:bCs/>
          <w:sz w:val="24"/>
          <w:szCs w:val="24"/>
        </w:rPr>
        <w:t xml:space="preserve">Поскольку  часть практических заданий требует демонстрации технологических приемов на учебном оборудовании, целесообразно проводить экзамен  в учебных мастерских. </w:t>
      </w:r>
      <w:r>
        <w:rPr>
          <w:sz w:val="24"/>
          <w:szCs w:val="24"/>
        </w:rPr>
        <w:t xml:space="preserve">Примерный  перечень экзаменационных вопросов для учащихся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общеобразовательных учреждений представлен в журналах «Школа и производство» № 3,4 за 2008 год, «Вестник образования» № 6 за 2007 год.  На их основе каждое образовательное учреждение может составить свои комплекты билетов с учетом региональных особенностей, типа учреждения и имеющихся условий для изучения технологии. Примерное время, отводимое на подготовку учащихся для ответа на теоретические вопросы –50 минут, на выполнение практической работы – до двух часов, теоретическая и практическая часть экзамена проводится в один день. Общая оценка определяется как среднее арифметическое из трех оценок, округление до целых значений производится в сторону повышения.</w:t>
      </w:r>
    </w:p>
    <w:p>
      <w:pPr>
        <w:pStyle w:val="TextBodyIndent"/>
        <w:rPr/>
      </w:pPr>
      <w:r>
        <w:rPr>
          <w:sz w:val="24"/>
          <w:szCs w:val="24"/>
        </w:rPr>
        <w:t>Общеобразовательным учреждением составляются два комплекта билетов по техническому и обслуживающему труду, охватывающих все направления  предмета «Технология», с учетом федерального компонента государственного образовательного стандарта основного общего образования (приказ Министерства образования и науки РФ от 5 марта 2004 года №1089).</w:t>
      </w:r>
    </w:p>
    <w:p>
      <w:pPr>
        <w:pStyle w:val="Normal"/>
        <w:ind w:firstLine="720"/>
        <w:jc w:val="both"/>
        <w:rPr/>
      </w:pPr>
      <w:r>
        <w:rPr>
          <w:bCs/>
        </w:rPr>
        <w:t>При наличии коррекционных классов должен быть составлен дополнительный вариант экзаменационных билетов в соответствии с программой коррекционного обучения. Количество экзаменационных билетов должно превышать количество учащихся, выбравших форму государственной (итоговой) аттестации в виде сдачи экзамена по билетам. К экзаменационным билетам должна быть разработана краткая пояснительная записка об особенностях проведения экзамена по предмету: внесение изменений, учитывающих региональный компонент; особенности программы, по которой строилось обучение, обоснование частичной замены и дополнения заданий. Учебные материалы по государственной (итоговой) аттестации составляются в зависимости от выбора  учащихся форм (защита проекта, либо сдача экзамена). При выборе учащимися тех и других форм государственной (итоговой) аттестации  составляется общая пояснительная записка. Утверждение материалов по государственной (итоговой) аттестации учащихся осуществляется общеобразовательным учреждением согласно статье 32, п.7 Закона РФ «Об образовании».</w:t>
      </w:r>
    </w:p>
    <w:p>
      <w:pPr>
        <w:pStyle w:val="TextBody"/>
        <w:widowControl/>
        <w:ind w:firstLine="360"/>
        <w:jc w:val="both"/>
        <w:rPr/>
      </w:pPr>
      <w:r>
        <w:rPr>
          <w:b w:val="false"/>
          <w:szCs w:val="24"/>
        </w:rPr>
        <w:t xml:space="preserve">Положение о проекте должно быть утверждено руководителем муниципального образовательного учреждения в начале учебного года. Проекты могут быть выполнены в рамках одного, двух или нескольких разделов программы, при этом предварительное рецензирование  проектных работ учителем не требуется. </w:t>
      </w:r>
    </w:p>
    <w:p>
      <w:pPr>
        <w:pStyle w:val="Normal"/>
        <w:ind w:firstLine="720"/>
        <w:jc w:val="both"/>
        <w:rPr/>
      </w:pPr>
      <w:r>
        <w:rPr>
          <w:bCs/>
        </w:rPr>
        <w:t>Для</w:t>
      </w:r>
      <w:r>
        <w:rPr/>
        <w:t xml:space="preserve"> выпускников </w:t>
      </w:r>
      <w:r>
        <w:rPr>
          <w:lang w:val="en-US"/>
        </w:rPr>
        <w:t>XI</w:t>
      </w:r>
      <w:r>
        <w:rPr/>
        <w:t xml:space="preserve"> классов общеобразовательных учреждений Российской Федерации, осуществивших переход на профильное обучение </w:t>
      </w:r>
      <w:r>
        <w:rPr>
          <w:bCs/>
        </w:rPr>
        <w:t xml:space="preserve">подготовка экзаменационного материала осуществляется в зависимости от </w:t>
      </w:r>
      <w:r>
        <w:rPr>
          <w:bCs/>
          <w:i/>
          <w:iCs/>
        </w:rPr>
        <w:t xml:space="preserve">выбранного </w:t>
      </w:r>
      <w:r>
        <w:rPr>
          <w:bCs/>
        </w:rPr>
        <w:t>учащимися</w:t>
      </w:r>
      <w:r>
        <w:rPr>
          <w:bCs/>
          <w:i/>
          <w:iCs/>
        </w:rPr>
        <w:t xml:space="preserve"> </w:t>
      </w:r>
      <w:r>
        <w:rPr>
          <w:bCs/>
        </w:rPr>
        <w:t xml:space="preserve">профиля обучения </w:t>
      </w:r>
      <w:r>
        <w:rPr/>
        <w:t>(Письмо Федеральной службы по надзору в сфере образования и науки «О примерных билетах для сдачи экзамена по выбору выпускниками  классов общеобразовательных учреждений Российской Федерации, осуществивших переход на профильное обучение» от 10 февраля 2006г. №01-66/07-01)</w:t>
      </w:r>
      <w:r>
        <w:rPr>
          <w:bCs/>
        </w:rPr>
        <w:t>.</w:t>
      </w:r>
      <w:r>
        <w:rPr/>
        <w:t xml:space="preserve"> Сдача экзамена по присвоению квалификации по профессиям и отдельным специальностям также являются формой проведения государственной (итоговой) аттестации учащихся по технологии (Технология. Содержание образования: Сборник нормативно-правовых документов и методических материалов.-М.: Вентана-граф,2008.-304 с.- (Современное образование)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firstLine="510"/>
      <w:jc w:val="both"/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0" w:leader="none"/>
        <w:tab w:val="left" w:pos="3963" w:leader="none"/>
        <w:tab w:val="left" w:pos="4805" w:leader="none"/>
        <w:tab w:val="left" w:pos="6408" w:leader="none"/>
        <w:tab w:val="left" w:pos="7989" w:leader="none"/>
        <w:tab w:val="left" w:pos="9571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left="540" w:right="-5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70"/>
      <w:jc w:val="both"/>
    </w:pPr>
    <w:rPr>
      <w:sz w:val="28"/>
      <w:szCs w:val="28"/>
    </w:rPr>
  </w:style>
  <w:style w:type="paragraph" w:styleId="Style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0" w:leader="none"/>
        <w:tab w:val="left" w:pos="900" w:leader="none"/>
      </w:tabs>
      <w:jc w:val="both"/>
    </w:pPr>
    <w:rPr>
      <w:sz w:val="28"/>
      <w:szCs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41:00Z</dcterms:created>
  <dc:creator>User</dc:creator>
  <dc:description/>
  <cp:keywords/>
  <dc:language>en-US</dc:language>
  <cp:lastModifiedBy>602_1</cp:lastModifiedBy>
  <cp:lastPrinted>2010-06-25T15:12:00Z</cp:lastPrinted>
  <dcterms:modified xsi:type="dcterms:W3CDTF">2010-07-02T09:51:00Z</dcterms:modified>
  <cp:revision>9</cp:revision>
  <dc:subject/>
  <dc:title>МЕТОДИЧЕСКОЕ ПИСЬМО</dc:title>
</cp:coreProperties>
</file>