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845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7738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773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7738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773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60"/>
        <w:gridCol w:w="850"/>
        <w:gridCol w:w="770"/>
        <w:gridCol w:w="2693"/>
        <w:gridCol w:w="3834"/>
        <w:gridCol w:w="4353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по русскому языку 5-9 классы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А. Костяева. Тесты, проверочные и контрольные работы по рус. языку в 7 классе М.: Просвещение, 2005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по русскому языку 5-9 классы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Тростенцова  Т. Я., Ладыженская, М.Т. Баранов, Русский язык, 6,7 кл.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по русскому языку 5-9 классы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. Бархударов, С. Е. Крючков Русский язык 8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по русскому языку 5-9 классы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. Бархударов, С. Е. Крючков. Русский язык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(корр.) общеобр. учреждений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Г. Галунчикова Русский язык 5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Г. Галунчикова  Рабочая тетрадь № 1,2,3,4. 5 кл. М.: Просвещение 2006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(корр.) общеобр. учреждений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Г. Галунчикова Русский язык 6,7 клас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Г. Галунчикова  Рабочая тетрадь № 1,2,3,4, 6,7 кл. М.: Просвещение 2006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(корр.) общеобр. учреждений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Г. Галунчикова   Русский язык 8,9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Г. Галунчикова. Рабочая тетрадь № 1,2,3,4 6.7 кл. М.: Просвещение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литературе 5-11 классы В. Я. Корови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Я. Коровина Литература 5,7,8,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литературе 5-11 классы В. Я. Коровина М.: Просвещение, 20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П. Полухина, В.Я. Коровина. Литература 6 класс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Ф. Малышева Книга для чтения. 5 класс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М. Бгажнокова, Е.С. Погостина Чтение, 6 класс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Аксенова Чтение, 7 класс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Ф Малышева Чтение. 8 класс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Аксенова Чтение. 9 класс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английскому языку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П. Кузовлев. Англ.яз. 5-9 классы 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В. П. Кузовлев. Рабочая тетрадь по англ. яз. 5-9 кл. М.: Просвещение, 2005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математик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Я. Виленкин  Математика 5-6 классы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Н. Перова, Г. М. Капустина. Математика 5-6 классы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 8 вида.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В. Алышева. Математика 7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 В. Экк. Математика 8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Н. Перова. Математика 9 класс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алгебр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Н. Макарычев, Н.Г. Миндюк Алгебра 7,8,9 классы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геометр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С. Атанасян. Геометрия. 7-9 классы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курса информатик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Г. Семакин. Информатика 7-9 кл., М.: Лаборатория Базовых знаний 2001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по истори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 Вигасин. История древнего мира. 5 класс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по истори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В. Агибалова, Г.М. Донской  История средних веков. А. А. Данилов, Л.Г. Косулина История России с древнейших времен до конца 16 века. 6, 7 клас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А. Данилов, Л.Г. Косулина История России 16-18 века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по истори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А. Данилов, Л.Г. Косулина История России 20 век начало 21 века .9 класс А. О. Сороко-Цюпа. Новейшая история. 20-21 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А. Данилов. Тесты. История России. 20 век. 9-11 кл.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П. Пузанов, О.И. Бородина История России. 7-9 кл. М.: Владос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обществозн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И. Кравченко. Обществознание. 5-9 классы М.: Русское слово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обществозн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Н. Боголюбов. Обществознание. 8-9 классы М.: Просв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 Боголюбов. Введение в обществознание. Методические рекомендации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Н.Герасимова, Н.П. Неклюкова. Физическая география. 6 класс Начальный курс. М: Дроф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й географический атлас 6 кл.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 Коринская, И.В. Душина, В.А. Щенев. География материков и океанов. 7 класс М.: Дрофа. Школьный географический атлас 7 кл.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И. Баринова. География России. Природа. 8 кл. М.: Дроф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географический атлас 8 кл.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П. Дронов, В.Я. Ром. География России. Население и хозяйство. 9 кл. М.: Дрофа Школьный географический атлас 9 кл.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М. Лифанова, Е.Н. Соломина География 6-9 кл. М.: Просвещение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М. Пакулова, Н.В.Иванова. Природа. Неживая и живая. 5 класс. М.: Дроф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М. Пакулова, Н.В.Иванова. Природа. Неживая и живая. Рабочая тетрадь. 5класс.М.:Дрофа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 Хлебосолова, Е.И. Хлебосолов Природоведение, 5 кл. М.: Владос,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В.Пасечник. Биология. Бактерии. Грибы. Растения. 6 класс. М.: Дроф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Пасечник. Рабочая тетрадь.6кл. М.:Дрофа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Латюшин и др.Биология. Животные. 7кл. М.: Дрофа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.Колесов. Биология. Человек. 8 кл. М.:Дрофа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Каменский. Биология. Введение в общую биологию и экологию. 9 кл. М.: Дрофа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Королева, Е.В. Макаревич Естествознание. Неживая природа, 6 кл. М.: Владос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Королева, Е.В. Макаревич Биология. Растения. Грибы. Бактерии. 7 кл. М.: Владос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И. Никишов, А.В. Теремов, Биология. Животные 8 кл., М.: Просвещение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хим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С.Габриелян. Химия 8-9 кл. М.: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 основного общего образования по физике 7-9 к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Перышкин. Физика.7-9 кл. М.: Дрофа 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. общеобразовательных школы. 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Я. Виленский. Физическая культура.5-7 кл. М.: Просвещение  В.И. Лях, А.А. Зданевич Физическая культура. 8-9 кл. М.: Просвещение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по технологии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.Симоненко. Технический труд 5-9 кл., Обслуживающий труд 5 кл. М.: Вентана-Граф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работка деревянных изделий геометрической резьбой» Д.Ф. Сидоров ИДПОПР Челябинск, 2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музык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общего образования по изобразительному искусств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Неменская Изобразительное искусство. Искусство в жизни человека, 6 кл., М.Просвещение</w:t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6"/>
        <w:gridCol w:w="884"/>
        <w:gridCol w:w="540"/>
        <w:gridCol w:w="2835"/>
        <w:gridCol w:w="400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среднего (полного) образования по русскому языку 10-11 кл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Власенков. Русский язык 10-11 кл. Просвещение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среднего (полного) образования по литературе 10-11 кл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В. Лебедев Русская литература 19 век. М.: Просв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П. Журавлев Русская литература 20 век. М.: Просвещение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среднего (полного) образования по английскому язык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 Кузовлев Английский язык 10-11 кл. М.: Просвещение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разования на базовом уровне по математике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Н. Колмагоров Алгебра и начала анализа 10-11 кл. М.: Просвещение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разования на базовом уровне по математике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С. Атанасян Геометрия 10-11 кл. М.: Просвещение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. учреждений по информатике и выч. техн. М.: Бином 2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 ред. Н.В. Макаровой Информатика 10-11 кл. М.: Питер-Пресс 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Н. Боханов, А.Н.Сахаров. История России Ч.1,2 10кл. М.: Русское сл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Загладин История России 10-11 кл. М.: Русское сл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Загладин  Всеобщая история 10- 11 кл. М.: Русское слово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обществознанию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Боголюбов Обществознание 10-11 кл. ч.1,2. М.: Просв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И. Кравченко Обществознание 10-11 кл. М.: Русское с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среднего (полного) общего образования по географ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П. Максаковский Экономическая и социальная география мира. М.: Просвещение 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среднего (полного) общего образования по биологии 10-11 кл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 Каменский, Е.А. Криксунов, В.В. Пасечник Общая биология 10-11 кл. М.: Дрофа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среднего (полного) общего образования  по химии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С.Габриелян Химия 10-11 кл. М.: Дрофа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среднего (полного) общего образования  по физике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Я. Мякишев Физика 10-11 кл. М.: Просвещение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. общеобразовательных школы. 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 2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Лях, А.А. Зданевич Физическая культура. 10-11 кл. М.: Просвещени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среднего (полного) общего образования по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ботка деревянных изделий геометрической резьбой» Д.Ф. Сидоров ИДПОПР Челябинск, 20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В.Д. Симоненко Технология. 10-11 кл. М.: Вентана-Граф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60"/>
        <w:gridCol w:w="720"/>
        <w:gridCol w:w="540"/>
        <w:gridCol w:w="2880"/>
        <w:gridCol w:w="414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5-9 классы Т. А. Костяева Ю. С. Пичугов, М.: Дрофа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Я. Ладыженская  Рус. язык,5 кл.- М.: Просвещение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 материал к учебнику русский язык 5 класс М.: Просвещение , 1989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5-9 классы Т. А. Костяева Ю. С. Пичугов, М.: Дрофа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Т. Баранов Русский язык 6,7 классы М.: Просвещение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А. Костяева. Тесты, проверочные и контрольные работы по рус. языку в 7 классе М.: Просвещение, 2000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учреждений  по рус. языку 5-9 класс М. Т. Баранов, Т.А. Ладыженская М.: Дрофа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. Бархударов, С. Е. Крючков Рус. язык 8 класс М.: Просвещение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учреждений  по рус. языку 5-9 классы М. Т. Баранов, Т.А. Ладыженская М.: Дрофа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. Бархударов, С. Е. Крючков Рус. язык 8-9 классы М.: Просвещение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учреждений  по русскому языку 5-9 классы М. Т. Баранов, Т.А. Ладыженская М.: Дрофа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. Бархударов, С. Е. Крючков. Русский язык 9 класс М.: Просвещение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(корр.) общеобр. учреждений 8 вида под ред. В.В. Воронковой М.: Владос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Г. Галунчикова Рус. язык 5 кл. М.: Просвещение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Г. Галунчикова  Рабочая тетрадь № 1,2,3,4. 5 кл. М.: Просвещение 2006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(корр.) общеобр. учреждений 8 вида под ред. В.В. Воронковой М.: Владос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Г. Галунчикова Рус. язык 6,7 классы М.: Просвещение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Г. Галунчикова  Рабочая тетрадь № 1,2,3,4. 6,7 кл. М.: Просвещение 2006</w:t>
            </w:r>
          </w:p>
        </w:tc>
      </w:tr>
      <w:tr>
        <w:trPr>
          <w:trHeight w:val="32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(корр.) общеобр. учреждений 8 вида под ред. В.В. Воронковой М.: Владос, 200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Г. Галунчикова   Русский язык 8,9 кл. М.: Просвещение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Г. Галунчикова. Рабочая тетрадь № 1,2,3,4. 6.7 кл. М.: Просвещение, 2006 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литературе 5-11 классы В. Я. Коровина М.: Просвещение,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Я. Коровина Литература.5,7,8 кл. М.: Просвещение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литературе 5-11 классы В. Я. Коровина М.: Просвещение,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Я. Коровина. Литература 6,9 классы М.: Просвещение, 2005-2006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 Гусева и др. Книга для чтения. 5 кл. М.: Владос, 200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М. Бгажнокова, Е.С. Погостина Чтение. 6,7 кл. М.: Просвещение, 200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оронкова, З.Д. Будаева Чтение. 8 кл. М.: Владос, 200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Ф. Малышева Книга для чтения. 9 кл. М.: Просвещение, 2005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английскому языку для общеобразов. учреждений. Н. Д. Гальскова М.: Просвещение, 19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основного (общего) образования по английскому язы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В. П. Кузовлев. Англ.яз. 5-9 классы М. : Просвещение, 2005-2006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В. П. Кузовлев. Рабочая тетрадь по англ. яз. 5-9 кл. М.: Просвещение, 2005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540"/>
        <w:gridCol w:w="2937"/>
        <w:gridCol w:w="408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общеобразовательных школ. Г. М. Кузнецов. М.: Дрофа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Я. Виленкин  Математика 5-6 классы М.: Мнемозина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Н. Перова, Г. М. Капустина. Математика 5-6 классы М.: Просвещение, 200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 8 вида. М.: Владос, 20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В. Алышева. Математика 7 класс М.: Просвещение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Экк. Математика 8 класс М.: Просвещение 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Н. Перова. Математика 9 класс М.: Просвещение, 20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общеобразовательных школ. Г. М. Кузнецов. М.: Дрофа, 20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 Н. Макарычев, Н.Г. Миндюк Алгебра 7,8,9 классы М.: Просвещение, 20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общеобразовательных школ. Г. М. Кузнецов. М.: Дрофа, 20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С. Атанасян. Геометрия. 7-9 классы М.: Просвещение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4"/>
        <w:gridCol w:w="709"/>
        <w:gridCol w:w="709"/>
        <w:gridCol w:w="2835"/>
        <w:gridCol w:w="39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разования по математике на базовом уровн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 Колмагоров Алгебра и начала анализа 10-11 кл. М.: Просвещение 200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разования по математике на базовом уровн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 Атанасян Геометрия 10-11 кл. М.: Просвещение 200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. учреждений по информатике и выч. техн. М.: Бином 2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Н.В. Макаровой Информатика 10-11 кл. М.: Питер-Пресс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4"/>
        <w:gridCol w:w="488"/>
        <w:gridCol w:w="472"/>
        <w:gridCol w:w="3307"/>
        <w:gridCol w:w="408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. учреждений по рус.языку 10-11 кл. А.В. Власенков. М.:Дрофа,20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Власенков. Рус.язык 10-11 кл. Грамматика. Текст. Стили речи. И. П. 2005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. учреждений по литературе 10-11 кл. В.Я. Коровина М.: Просвещение 2006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В. Лебедев Русская литература 19 век. М.: Просвещение 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 Журавлев Русская литература 20 век. М.: Просвещение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059"/>
        <w:gridCol w:w="456"/>
        <w:gridCol w:w="2973"/>
        <w:gridCol w:w="40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. История Древнего мира. М.: Просвещение, 2007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Вигасин. История древнего мира. 5 класс М.: Просвещение, 20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История средних веков. М.: Просвещение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6-9 классы А. А. Данилов. М.: Просвещение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ая история. А. Я Юдовская, Л. М. Ванюшкин.7-8 кл. М.: Просвещение, 2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В. Агибалова, Г.М. Донской  История средних веков. М.: Просвещение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А. Данилов, Л.Г. Косулина История России с древнейших времен до конца 16 века. 6, 7 классы М.: Просвещение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А. Данилов, Л.Г. Косулина История России 16-18 века М.: Просвещение, 20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. учреждений А. А. Данилов История России 6-9 классы М.: Просвещение,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О. Сорока-Цюпа Новейшая история зарубежных стран. М.: Просвещение, 2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А. Данилов, Л.Г. Косулина История России 20 век начало 21 века .9 класс М.: Просещение,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О. Сороко-Цюпа. Новейшая история. 20-21 века. М.: Просвещение,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А. Данилов. Тесты. История России. 20 век. 9-11 кл. М.: Дрофа,200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П. Пузанов, О.И. Бородина История России. 7-9 кл. М.: Владос, 2003, 20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. учреждений А. И. Кравченко. М.: Русское слово 20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И. Кравченко. Обществознание. 5-9 классы М.: Русское слово, 200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обществознанию. Л. Н. Боголюбов. М.: Просвещение, 2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Н. Боголюбов. Обществознание. 8-9 классы М.: Просвещение, 2003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 Боголюбов. Введение в обществознание. Методические рекомендации. 2003-200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. Под ред. И.В. Душиной. М.: Просвещение, 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географии М.: Дрофа, 2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Н.Герасимова, Н.П. Неклюкова. Физическая география. 6 класс Начальный курс. М: Дрофа 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й географический атлас 6 кл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. Под ред. И.В. Душиной. М.:Просвещение,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географии М.: Дрофа, 2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 Коринская, И.В. Душина, В.А. Щенев. География материков и океанов. 7 класс М.: Дрофа, 2006. Школьный географический атлас 7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. Под ред. И.В. Душиной. М.:Просвещение,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географии М.: Дрофа, 2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И. Баринова. География России. Природа. 8 кл. М.: Дрофа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географический атлас 8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. Под ред. И.В. Душиной. М.:Просвещение,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географии М.: Дрофа, 2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П. Дронов, В.Я. Ром. География России. Население и хозяйство. 9 кл. М.: Дрофа ,2005. Школьный географический атлас 9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М. Лифанова, Е.Н. соломина География материков и океанов. 8 кл. М.: Просвещение. 20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Ю. Украинцева, Н.Т. Козлова География. Государства Евразии. 9 кл. М.: Классик Стиль  200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76"/>
        <w:gridCol w:w="455"/>
        <w:gridCol w:w="3235"/>
        <w:gridCol w:w="352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биологии. В.В.Пасечник М.: Дрофа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М. Пакулова, Н.В.Иванова. Природа. Неживая и живая. 5 класс. М.: Дрофа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М. Пакулова, Н.В.Иванова. Природа. Неживая и живая. Рабочая тетрадь. 5класс.М.:Дрофа,2005 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Хлебосолова, Е.И. Хлебосолов Природоведение, 5 кл. М.: Владос, 20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биологии. В.В.Пасечник М. :Дрофа, 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Пасечник. Биология. Бактерии. Грибы. Растения. 6 класс. М.: Дрофа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Пасечник. Рабочая тетрадь.6кл. М.:Дрофа,20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биологии. В.В.Пасечник М.: Дрофа, 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Латюшин и др.Биология. Животные. 7кл. М.: Дрофа,20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биологии. В.В.Пасечник М.: Дрофа, 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.Колесов. Биология. Человек. 8 кл. М.:Дрофа,20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биологии. В.В.Пасечник М.: Дрофа, 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Каменский. Биология. Введение в общую биологию и экологию. 9 кл. М.: Дрофа 20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Королева, Е.В. Макаревич Естествознание. Неживая природа, 6 кл. М.: Владос, 20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оролева, Е.В. Макаревич Биология. Растения. Грибы. Бактерии. 7 кл. М.: Владос, 20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. (корр.) общеобр. школ 8 вида под ред. В.В. Воронковой М.: Владос, 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Никишов, А.В. Теремов Биология. Животные, 8 кл., М Просвещение, 20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химии. Под ред. О.С. Габриелян. М.: Дрофа 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С.Габриелян. Химия. 9 кл. М.: Дрофа,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физике.7-9 кл.  Е.М. Гутник, А.В. Перышкин. М.: Просвещение 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М. Гутник, А.А. Перышкин. Физика.7-9 кл. М.: Дрофа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709"/>
        <w:gridCol w:w="709"/>
        <w:gridCol w:w="2835"/>
        <w:gridCol w:w="397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. учреждение по биологии 10-11 кл. М.: Дрофа 2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аменский, Е.А. Криксунов, В.В. Пасечник Общая биология 10-11 кл. М.: Дрофа 2005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по химии для 8-11 кл. общеобразов. учреждений под ред. О.С.Габриеляна М.: Дрофа 2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С.Габриелян Химия 10-11 кл. М.: Дрофа 2002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. учреждений по физике 7-11 кл. М.: Дрофа 2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 Физика 10-11 кл. М.: Просвещение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67"/>
        <w:gridCol w:w="776"/>
        <w:gridCol w:w="456"/>
        <w:gridCol w:w="2771"/>
        <w:gridCol w:w="42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. общеобразовательных школы. 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 200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Я. Виленский. Физическая культура.5-7 кл. М.: Просвещение 2006 В.И. Лях, А.А. Зданевич Физическая культура. 8-9 кл. М.: Просвещение 2003</w:t>
            </w:r>
          </w:p>
        </w:tc>
      </w:tr>
    </w:tbl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709"/>
        <w:gridCol w:w="709"/>
        <w:gridCol w:w="2835"/>
        <w:gridCol w:w="403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Комплексная программа физического воспитания учащихся 1-11 кл. общеобразовательных школы. В.И. Лях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Просвещение 20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.И. Лях Физическая культура. 10-11 кл. М.: Просвещение 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4"/>
        <w:gridCol w:w="856"/>
        <w:gridCol w:w="456"/>
        <w:gridCol w:w="2718"/>
        <w:gridCol w:w="3960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о-трудов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. учреждений. Технология. Трудовое обучение «Технология обработки конструкционных материалов и элементы машиноведения» В.Д. Симоненко М.: Просвещение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Д.Симоненко. Технология 5-8 кл. М.: Вентана-Граф  2002-2005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. учреждений. Технология. Технический труд. В.Н.Полякова, П.Р. Атутова М.: Дрофа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ботка деревянных изделий геометрической резьбой» Д.Ф. Сидоров ИДПОПР Челябинск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А. Зуева Предпрофильная подготовка. Основы профессионального самоопределения» 9 кл. Ч.: Взгляд  2006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отвинников, В.Н. Виноградов, И.С. Вышнепольский Черчение. 7-8 кл. М. Просвещени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Ботвинников, В.Н. Виноградов, И.С. Вышнепольский Черчение. 7-8 кл. Астрель АСТ, 2006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540"/>
        <w:gridCol w:w="2700"/>
        <w:gridCol w:w="37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Программа среднего (полного) общего образования по технологии «Производство, труд и технологии» В.Д. Симоненко М.: Дрофа 2007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«Обработка деревянных изделий геометрической резьбой» Д.Ф. Сидоров ИДПОПР Челябинск, 2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 ред. В.Д. Симоненко Технология. 10-11 кл. М.: Вентана-Граф,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709"/>
        <w:gridCol w:w="709"/>
        <w:gridCol w:w="2835"/>
        <w:gridCol w:w="40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Программа общеобразоват. учреждений. Музыка. 1-8 кл. Под рук. Д.Б. Кабалевского М.: Просвещение, 2006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Программы общеобразов. Учреждений. Изобразительное искусство и художественный труд 1-9 кл. под рук. Б.М. Неменского, М Просвещение, 200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Л.А. Неменская Изобразительное искусство. Искусство в жизни человека, 6 кл., М.Просвещение, 2008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1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709"/>
        <w:gridCol w:w="709"/>
        <w:gridCol w:w="2835"/>
        <w:gridCol w:w="409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. учреждений по истории для 10-11 кл. Л.Н. Алексашкина, А.А.Данилов М.: Дрофа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Боханов, А.Н.Сахаров. История России Ч.1,2 10кл. М.: Русское слово, 2006 </w:t>
            </w:r>
          </w:p>
          <w:p>
            <w:pPr>
              <w:pStyle w:val="Normal"/>
              <w:rPr/>
            </w:pPr>
            <w:r>
              <w:rPr/>
              <w:t>Н.В. Загладин История России 10-11 кл. М.: Русское слово 2006.</w:t>
            </w:r>
          </w:p>
          <w:p>
            <w:pPr>
              <w:pStyle w:val="Normal"/>
              <w:rPr/>
            </w:pPr>
            <w:r>
              <w:rPr/>
              <w:t>Н.В. Загладин  Всеобщая история 10- 11 кл. М.: Русское слово 2006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. учреждений по обществознанию. Л.Н.Боголюбов М.: Просвещение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обществознан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 10-11 кл. ч.1,2. М.: Просвещение 2006</w:t>
            </w:r>
          </w:p>
          <w:p>
            <w:pPr>
              <w:pStyle w:val="Normal"/>
              <w:rPr/>
            </w:pPr>
            <w:r>
              <w:rPr/>
              <w:t>А.И. Кравченко Обществознание 10-11 кл. М.: Русское слово 200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. учреждений по географии под ред. И.В. Душиной. М.: Просвещение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среднего (полного) общего образования по географ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Экономическая и социальная география мира. М.: Просвещение 20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>Перечисленный выше учебно-методический комплекс распространяется на обучение детей с ограниченными возможностями здоровья в интегрированных формах  общеобразовательных клас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>Организация учебного процесса в форме интегрированного обучения и воспитания детей с ограниченными возможностями здоровья в образовательных учреждениях Челябинской области осуществляется на основании Инструктивно-методического письма «Организация интегрированного обучения и воспитания детей с отклонениями в развитии в образовательных учреждениях Челябинской области» от 14 октября 2002г, № 05-3613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17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ебно-методическом  комплекте по географии Челяби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ых (коррекционных)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ind w:firstLine="720"/>
        <w:jc w:val="both"/>
        <w:rPr/>
      </w:pPr>
      <w:r>
        <w:rPr/>
        <w:t xml:space="preserve">Национально-региональный компонент образовательного Государственного стандарта по географии раскрывает общее представление об окружающем мире через комплексное физико- и экономико-географическое познание учениками территории родного края в рамках определенных хозяйственно-административных единиц. Реализация краеведческого компонента возможна при наличии у учителя географии учебных пособий по географии Челябинской области. </w:t>
      </w:r>
    </w:p>
    <w:p>
      <w:pPr>
        <w:pStyle w:val="Heading1"/>
        <w:ind w:firstLine="36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Учебник </w:t>
      </w:r>
      <w:r>
        <w:rPr>
          <w:b w:val="false"/>
          <w:sz w:val="24"/>
          <w:szCs w:val="24"/>
        </w:rPr>
        <w:t xml:space="preserve">по географии </w:t>
      </w:r>
      <w:r>
        <w:rPr>
          <w:b w:val="false"/>
          <w:bCs/>
          <w:iCs/>
          <w:sz w:val="24"/>
          <w:szCs w:val="24"/>
        </w:rPr>
        <w:t xml:space="preserve"> и р</w:t>
      </w:r>
      <w:r>
        <w:rPr>
          <w:b w:val="false"/>
          <w:sz w:val="24"/>
          <w:szCs w:val="24"/>
        </w:rPr>
        <w:t xml:space="preserve">абочая тетрадь для учащихся 6,7,9 классов специальных (коррекционных) образовательных учреждений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вида входит в учебный комплект «Наш край – Челябинская область». Использование текстов, фотографий и заданий учебника позволяет улучшить уровень усвоения учебного материала по темам краеведческого характера.</w:t>
      </w:r>
    </w:p>
    <w:p>
      <w:pPr>
        <w:pStyle w:val="Heading1"/>
        <w:ind w:firstLine="360"/>
        <w:rPr/>
      </w:pPr>
      <w:r>
        <w:rPr>
          <w:b w:val="false"/>
          <w:sz w:val="24"/>
          <w:szCs w:val="24"/>
        </w:rPr>
        <w:t>Использование рабочей тетради позволяет улучшить уровень усвоения учебного материала по темам краеведческого характера. Разнообразные задания в рабочей тетради помогут учителю географии организовать дифференцированную работу на этапах усвоения изучаемого. Предложенные задания способствуют лучшей подготовке учащимися домашних заданий по изучаемой тем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Авторский коллекти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ова Анна Сергеевна – кандидат географических наук, профессор кафедры общественных и гуманитарных дисциплин Челябинского института переподготовки и повышения квалификации работников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аренко Наталья Николаевна – зав. отделением РИПОДО, кандидат педагогических наук, доцент Челябинского государственного педагогического универс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скина Людмила Викторовна – кандидат географических наук, доцент кафедры экологии и природопользования Челябинского государственного университета;</w:t>
      </w:r>
    </w:p>
    <w:p>
      <w:pPr>
        <w:pStyle w:val="Normal"/>
        <w:ind w:firstLine="720"/>
        <w:jc w:val="both"/>
        <w:rPr/>
      </w:pPr>
      <w:r>
        <w:rPr/>
        <w:t xml:space="preserve">Экспертирование и анализ учебно-методических пособий курса «Наш край – Челябинская область» проведены благодаря муниципальному гранту, реализованному на базе СКОУ № 60 г.Челябинска в 2008 году. Областная конференция по результатам реализации гранта, на которой присутствовали учителя географии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твердила высокую потребность в разрабатываемых пособиях.</w:t>
      </w:r>
    </w:p>
    <w:p>
      <w:pPr>
        <w:pStyle w:val="Normal"/>
        <w:ind w:firstLine="720"/>
        <w:jc w:val="both"/>
        <w:rPr/>
      </w:pPr>
      <w:r>
        <w:rPr/>
        <w:t>Методическое пособие для учителя географии раскрывает содержание национально-регионального компонента и основные идеи учебника, рабочей тетради по географии Челябинской области. Пособие позволяет обеспечить учителя географии содержательным материалом по основным темам национально-регионального компонента. Все материалы пособия апробированы в СКОУ №60 города Челябинска. Пособие адресовано учителям и воспитателям специальных (коррекционных) образовательных учреждений VIII вид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autoSpaceDE w:val="false"/>
      <w:spacing w:lineRule="exact" w:line="334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lineRule="exact" w:line="31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Courier New" w:hAnsi="Courier New" w:cs="Courier New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Courier New" w:hAnsi="Courier New" w:cs="Courier New"/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6:00Z</dcterms:created>
  <dc:creator>Галина Владимировна</dc:creator>
  <dc:description/>
  <cp:keywords/>
  <dc:language>en-US</dc:language>
  <cp:lastModifiedBy>602_1</cp:lastModifiedBy>
  <cp:lastPrinted>2010-06-30T17:06:00Z</cp:lastPrinted>
  <dcterms:modified xsi:type="dcterms:W3CDTF">2010-07-02T09:53:00Z</dcterms:modified>
  <cp:revision>31</cp:revision>
  <dc:subject/>
  <dc:title/>
</cp:coreProperties>
</file>